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295</wp:posOffset>
            </wp:positionH>
            <wp:positionV relativeFrom="paragraph">
              <wp:posOffset>272415</wp:posOffset>
            </wp:positionV>
            <wp:extent cx="1975485" cy="245745"/>
            <wp:effectExtent l="0" t="0" r="0" b="0"/>
            <wp:wrapSquare wrapText="bothSides"/>
            <wp:docPr id="1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5900</wp:posOffset>
            </wp:positionH>
            <wp:positionV relativeFrom="paragraph">
              <wp:posOffset>2253615</wp:posOffset>
            </wp:positionV>
            <wp:extent cx="4625975" cy="33026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4960</wp:posOffset>
            </wp:positionH>
            <wp:positionV relativeFrom="paragraph">
              <wp:posOffset>5732145</wp:posOffset>
            </wp:positionV>
            <wp:extent cx="2266315" cy="245745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537210</wp:posOffset>
                </wp:positionV>
                <wp:extent cx="5012690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0" w:right="142" w:hanging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כנ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חל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תח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רח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נו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פל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ב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ק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טח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קלאי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מ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בע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ק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יוער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וטר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צ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תיק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כ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ע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0" w:right="142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כ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רכז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17.05pt;mso-wrap-distance-left:9.05pt;mso-wrap-distance-right:9.05pt;mso-wrap-distance-top:0pt;mso-wrap-distance-bottom:0pt;margin-top:42.3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0" w:right="142" w:hanging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כנ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חל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ונ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פתח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רח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תוח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מצ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תפ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רכז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בנו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פל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שוב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ק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שטח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קלאי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רמ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נב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גבע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רוק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מיוער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עוטר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עצ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תיק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רוכ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בא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יע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ול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>",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left="0" w:right="142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וכ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רכז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5953760</wp:posOffset>
                </wp:positionV>
                <wp:extent cx="4953000" cy="182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ד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שפ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ג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רומת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תוח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טיפוח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ק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ע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חי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רש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נ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התיישבות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היב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בק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פג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סטו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יי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44pt;mso-wrap-distance-left:9.05pt;mso-wrap-distance-right:9.05pt;mso-wrap-distance-top:0pt;mso-wrap-distance-bottom:0pt;margin-top:468.8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ע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ולד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שפ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דג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ט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ו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דינ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נימ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א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ב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פ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ונ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תרומת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פיתוח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טיפוח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ק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ע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ב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מחי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ט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ורש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ונ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התיישבות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רץ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צ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רהיב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בק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סופג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ד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סטו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שיב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חיי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רץ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4355</wp:posOffset>
            </wp:positionH>
            <wp:positionV relativeFrom="paragraph">
              <wp:posOffset>2611120</wp:posOffset>
            </wp:positionV>
            <wp:extent cx="4387215" cy="3105150"/>
            <wp:effectExtent l="0" t="0" r="0" b="0"/>
            <wp:wrapNone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8355</wp:posOffset>
                </wp:positionH>
                <wp:positionV relativeFrom="paragraph">
                  <wp:posOffset>2983865</wp:posOffset>
                </wp:positionV>
                <wp:extent cx="3895090" cy="2503805"/>
                <wp:effectExtent l="0" t="5080" r="635" b="5080"/>
                <wp:wrapNone/>
                <wp:docPr id="7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2503800"/>
                          <a:chOff x="0" y="0"/>
                          <a:chExt cx="3895200" cy="250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1160"/>
                            <a:ext cx="38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8640"/>
                            <a:ext cx="3895200" cy="19551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38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38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680"/>
                              <a:ext cx="38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43840"/>
                              <a:ext cx="38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25360"/>
                              <a:ext cx="38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06520"/>
                              <a:ext cx="38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687680"/>
                              <a:ext cx="34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955160"/>
                              <a:ext cx="335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692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63.65pt;margin-top:234.95pt;width:306.65pt;height:197.1pt" coordorigin="1273,4699" coordsize="6133,3942">
                <v:line id="shape_0" from="1273,4699" to="7385,4699" ID="Straight Connector 35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line id="shape_0" from="1294,5142" to="7406,5142" ID="Straight Connector 45" stroked="t" o:allowincell="f" style="position:absolute">
                  <v:stroke color="#f69240" weight="9360" joinstyle="miter" endcap="flat"/>
                  <v:fill o:detectmouseclick="t" on="false"/>
                  <w10:wrap type="none"/>
                </v:line>
                <v:group id="shape_0" alt="Group 55" style="position:absolute;left:1273;top:5563;width:6133;height:3078">
                  <v:line id="shape_0" from="1294,5563" to="7406,5563" ID="Straight Connector 46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273,6006" to="7385,6006" ID="Straight Connector 47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273,6449" to="7385,6449" ID="Straight Connector 48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294,6892" to="7406,6892" ID="Straight Connector 49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294,7335" to="7406,7335" ID="Straight Connector 50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294,7778" to="7406,7778" ID="Straight Connector 51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1932,8221" to="7406,8221" ID="Straight Connector 52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  <v:line id="shape_0" from="2130,8642" to="7406,8642" ID="Straight Connector 54" stroked="t" o:allowincell="f" style="position:absolute">
                    <v:stroke color="#f6924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810895</wp:posOffset>
                </wp:positionV>
                <wp:extent cx="4953000" cy="1241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36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המפות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של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גוגל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74B7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עמוד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ענן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4074B7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4074B7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4074B7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36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צר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יינ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חי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אוגרפ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ביבתי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גיש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חבורת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שוב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מוכ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פיפו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יא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7.75pt;mso-wrap-distance-left:9.05pt;mso-wrap-distance-right:9.05pt;mso-wrap-distance-top:0pt;mso-wrap-distance-bottom:0pt;margin-top:63.8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exact" w:line="440"/>
                        <w:ind w:left="36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צ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המפות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של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גוגל</w:t>
                        </w:r>
                      </w:hyperlink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074B7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hyperlink r:id="rId9"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עמוד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ענן</w:t>
                        </w:r>
                      </w:hyperlink>
                      <w:r>
                        <w:rPr>
                          <w:b/>
                          <w:bCs/>
                          <w:color w:val="4074B7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color w:val="4074B7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color w:val="4074B7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exact" w:line="440"/>
                        <w:ind w:left="36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א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קצר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אפיינ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בחי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יאוגרפ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סביבתי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נגיש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חבורת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ישוב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סמוכ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פיפו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ד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סף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ור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תיא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6002020</wp:posOffset>
                </wp:positionV>
                <wp:extent cx="4953000" cy="1884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36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גז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יול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074B7"/>
                                  <w:sz w:val="28"/>
                                  <w:szCs w:val="28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ירוק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של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קק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074B7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"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4074B7"/>
                                  <w:sz w:val="28"/>
                                  <w:sz w:val="28"/>
                                  <w:szCs w:val="28"/>
                                  <w:u w:val="single"/>
                                  <w:rtl w:val="true"/>
                                </w:rPr>
                                <w:t>ל</w:t>
                              </w:r>
                            </w:hyperlink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גול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ת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חומ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יון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סק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ת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רתק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ער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וב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48.35pt;mso-wrap-distance-left:9.05pt;mso-wrap-distance-right:9.05pt;mso-wrap-distance-top:0pt;mso-wrap-distance-bottom:0pt;margin-top:472.6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40"/>
                        <w:ind w:left="36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ר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גז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טיול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color w:val="4074B7"/>
                            <w:sz w:val="28"/>
                            <w:szCs w:val="28"/>
                            <w:u w:val="single"/>
                          </w:rPr>
                          <w:t>e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ירוק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של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קק</w:t>
                        </w:r>
                        <w:r>
                          <w:rPr>
                            <w:rStyle w:val="InternetLink"/>
                            <w:b/>
                            <w:bCs/>
                            <w:color w:val="4074B7"/>
                            <w:sz w:val="28"/>
                            <w:szCs w:val="28"/>
                            <w:u w:val="single"/>
                            <w:rtl w:val="true"/>
                          </w:rPr>
                          <w:t>"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4074B7"/>
                            <w:sz w:val="28"/>
                            <w:sz w:val="28"/>
                            <w:szCs w:val="28"/>
                            <w:u w:val="single"/>
                            <w:rtl w:val="true"/>
                          </w:rPr>
                          <w:t>ל</w:t>
                        </w:r>
                      </w:hyperlink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לגול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ת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תחומ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פני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יד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גיון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וסק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ת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רתק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יער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שוב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יד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תר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אג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ח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סוב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א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ושב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835</wp:posOffset>
                </wp:positionH>
                <wp:positionV relativeFrom="paragraph">
                  <wp:posOffset>2682875</wp:posOffset>
                </wp:positionV>
                <wp:extent cx="4151630" cy="3026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238.3pt;mso-wrap-distance-left:9.05pt;mso-wrap-distance-right:9.05pt;mso-wrap-distance-top:0pt;mso-wrap-distance-bottom:0pt;margin-top:211.25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6825</wp:posOffset>
            </wp:positionH>
            <wp:positionV relativeFrom="paragraph">
              <wp:posOffset>645160</wp:posOffset>
            </wp:positionV>
            <wp:extent cx="1014730" cy="7954645"/>
            <wp:effectExtent l="0" t="0" r="0" b="0"/>
            <wp:wrapNone/>
            <wp:docPr id="11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835</wp:posOffset>
                </wp:positionH>
                <wp:positionV relativeFrom="paragraph">
                  <wp:posOffset>2458085</wp:posOffset>
                </wp:positionV>
                <wp:extent cx="4253230" cy="443230"/>
                <wp:effectExtent l="0" t="0" r="0" b="0"/>
                <wp:wrapNone/>
                <wp:docPr id="1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443160"/>
                          <a:chOff x="0" y="0"/>
                          <a:chExt cx="4253400" cy="443160"/>
                        </a:xfrm>
                      </wpg:grpSpPr>
                      <pic:pic xmlns:pic="http://schemas.openxmlformats.org/drawingml/2006/picture">
                        <pic:nvPicPr>
                          <pic:cNvPr id="0" name="Picture 6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2534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83160"/>
                            <a:ext cx="275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6.05pt;margin-top:193.55pt;width:334.9pt;height:34.9pt" coordorigin="921,3871" coordsize="6698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" stroked="f" o:allowincell="f" style="position:absolute;left:921;top:3871;width:6697;height:6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4002;width:4337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835</wp:posOffset>
                </wp:positionH>
                <wp:positionV relativeFrom="paragraph">
                  <wp:posOffset>3516630</wp:posOffset>
                </wp:positionV>
                <wp:extent cx="4253230" cy="443230"/>
                <wp:effectExtent l="0" t="0" r="0" b="0"/>
                <wp:wrapNone/>
                <wp:docPr id="1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443160"/>
                          <a:chOff x="0" y="0"/>
                          <a:chExt cx="4253400" cy="443160"/>
                        </a:xfrm>
                      </wpg:grpSpPr>
                      <pic:pic xmlns:pic="http://schemas.openxmlformats.org/drawingml/2006/picture">
                        <pic:nvPicPr>
                          <pic:cNvPr id="1" name="Picture 3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2534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83160"/>
                            <a:ext cx="275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6.05pt;margin-top:276.9pt;width:334.9pt;height:34.9pt" coordorigin="921,5538" coordsize="6698,698">
                <v:shape id="shape_0" ID="Picture 36" stroked="f" o:allowincell="f" style="position:absolute;left:921;top:5538;width:6697;height:6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31;top:5669;width:4337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835</wp:posOffset>
                </wp:positionH>
                <wp:positionV relativeFrom="paragraph">
                  <wp:posOffset>4563110</wp:posOffset>
                </wp:positionV>
                <wp:extent cx="4253230" cy="443230"/>
                <wp:effectExtent l="0" t="0" r="0" b="0"/>
                <wp:wrapNone/>
                <wp:docPr id="1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443160"/>
                          <a:chOff x="0" y="0"/>
                          <a:chExt cx="4253400" cy="443160"/>
                        </a:xfrm>
                      </wpg:grpSpPr>
                      <pic:pic xmlns:pic="http://schemas.openxmlformats.org/drawingml/2006/picture">
                        <pic:nvPicPr>
                          <pic:cNvPr id="2" name="Picture 5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2534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83160"/>
                            <a:ext cx="275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46.05pt;margin-top:359.3pt;width:334.9pt;height:34.9pt" coordorigin="921,7186" coordsize="6698,698">
                <v:shape id="shape_0" ID="Picture 59" stroked="f" o:allowincell="f" style="position:absolute;left:921;top:7186;width:6697;height:6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31;top:7317;width:4337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835</wp:posOffset>
                </wp:positionH>
                <wp:positionV relativeFrom="paragraph">
                  <wp:posOffset>5610225</wp:posOffset>
                </wp:positionV>
                <wp:extent cx="4253230" cy="443230"/>
                <wp:effectExtent l="0" t="0" r="0" b="0"/>
                <wp:wrapNone/>
                <wp:docPr id="15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443160"/>
                          <a:chOff x="0" y="0"/>
                          <a:chExt cx="4253400" cy="443160"/>
                        </a:xfrm>
                      </wpg:grpSpPr>
                      <pic:pic xmlns:pic="http://schemas.openxmlformats.org/drawingml/2006/picture">
                        <pic:nvPicPr>
                          <pic:cNvPr id="3" name="Picture 6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2534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83160"/>
                            <a:ext cx="275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6.05pt;margin-top:441.75pt;width:334.9pt;height:34.9pt" coordorigin="921,8835" coordsize="6698,698">
                <v:shape id="shape_0" ID="Picture 63" stroked="f" o:allowincell="f" style="position:absolute;left:921;top:8835;width:6697;height:6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31;top:8966;width:4337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835</wp:posOffset>
                </wp:positionH>
                <wp:positionV relativeFrom="page">
                  <wp:posOffset>6645275</wp:posOffset>
                </wp:positionV>
                <wp:extent cx="4253230" cy="443230"/>
                <wp:effectExtent l="0" t="0" r="0" b="0"/>
                <wp:wrapNone/>
                <wp:docPr id="1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443160"/>
                          <a:chOff x="0" y="0"/>
                          <a:chExt cx="4253400" cy="443160"/>
                        </a:xfrm>
                      </wpg:grpSpPr>
                      <pic:pic xmlns:pic="http://schemas.openxmlformats.org/drawingml/2006/picture">
                        <pic:nvPicPr>
                          <pic:cNvPr id="4" name="Picture 7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2534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83160"/>
                            <a:ext cx="275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46.05pt;margin-top:523.25pt;width:334.9pt;height:34.9pt" coordorigin="921,10465" coordsize="6698,698">
                <v:shape id="shape_0" ID="Picture 77" stroked="f" o:allowincell="f" style="position:absolute;left:921;top:10465;width:6697;height:697;mso-wrap-style:none;v-text-anchor:middl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531;top:10596;width:4337;height:46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67025</wp:posOffset>
                </wp:positionH>
                <wp:positionV relativeFrom="page">
                  <wp:posOffset>7691755</wp:posOffset>
                </wp:positionV>
                <wp:extent cx="4253230" cy="443230"/>
                <wp:effectExtent l="0" t="0" r="0" b="0"/>
                <wp:wrapNone/>
                <wp:docPr id="1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443160"/>
                          <a:chOff x="0" y="0"/>
                          <a:chExt cx="4253400" cy="443160"/>
                        </a:xfrm>
                      </wpg:grpSpPr>
                      <pic:pic xmlns:pic="http://schemas.openxmlformats.org/drawingml/2006/picture">
                        <pic:nvPicPr>
                          <pic:cNvPr id="5" name="Picture 8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2534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83160"/>
                            <a:ext cx="275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25.75pt;margin-top:605.65pt;width:334.9pt;height:34.9pt" coordorigin="4515,12113" coordsize="6698,698">
                <v:shape id="shape_0" ID="Picture 86" stroked="f" o:allowincell="f" style="position:absolute;left:4515;top:12113;width:6697;height:69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12244;width:4337;height:46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67025</wp:posOffset>
                </wp:positionH>
                <wp:positionV relativeFrom="paragraph">
                  <wp:posOffset>1195070</wp:posOffset>
                </wp:positionV>
                <wp:extent cx="4253230" cy="443230"/>
                <wp:effectExtent l="0" t="0" r="0" b="0"/>
                <wp:wrapNone/>
                <wp:docPr id="18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443160"/>
                          <a:chOff x="0" y="0"/>
                          <a:chExt cx="4253400" cy="443160"/>
                        </a:xfrm>
                      </wpg:grpSpPr>
                      <pic:pic xmlns:pic="http://schemas.openxmlformats.org/drawingml/2006/picture">
                        <pic:nvPicPr>
                          <pic:cNvPr id="6" name="Picture 8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2534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83160"/>
                            <a:ext cx="275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225.75pt;margin-top:94.1pt;width:334.9pt;height:34.9pt" coordorigin="4515,1882" coordsize="6698,698">
                <v:shape id="shape_0" ID="Picture 89" stroked="f" o:allowincell="f" style="position:absolute;left:4515;top:1882;width:6697;height:69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2013;width:4337;height:46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1736090</wp:posOffset>
                </wp:positionV>
                <wp:extent cx="4953635" cy="7207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67" w:right="0" w:hanging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74B7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4074B7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ב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פש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ג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אמ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56.75pt;mso-wrap-distance-left:9.05pt;mso-wrap-distance-right:9.05pt;mso-wrap-distance-top:0pt;mso-wrap-distance-bottom:0pt;margin-top:136.7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567" w:right="0" w:hanging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74B7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4074B7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אב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דול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צ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ב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טנ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פש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ת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מג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תאמ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749935</wp:posOffset>
                </wp:positionV>
                <wp:extent cx="4953635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927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ק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א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על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37.1pt;mso-wrap-distance-left:9.05pt;mso-wrap-distance-right:9.05pt;mso-wrap-distance-top:0pt;mso-wrap-distance-bottom:0pt;margin-top:59.0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exact" w:line="440"/>
                        <w:ind w:left="927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בית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ק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ו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זא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ועל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3059430</wp:posOffset>
                </wp:positionV>
                <wp:extent cx="4953000" cy="498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927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ק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צפ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זור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9.25pt;mso-wrap-distance-left:9.05pt;mso-wrap-distance-right:9.05pt;mso-wrap-distance-top:0pt;mso-wrap-distance-bottom:0pt;margin-top:240.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exact" w:line="440"/>
                        <w:ind w:left="927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שק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לי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ספ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צפ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זור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4106545</wp:posOffset>
                </wp:positionV>
                <wp:extent cx="4953635" cy="4711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67" w:right="0" w:hanging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74B7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4074B7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גו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פכ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טח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ח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37.1pt;mso-wrap-distance-left:9.05pt;mso-wrap-distance-right:9.05pt;mso-wrap-distance-top:0pt;mso-wrap-distance-bottom:0pt;margin-top:323.3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567" w:right="0" w:hanging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74B7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4074B7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גו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פכ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ק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בטח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וח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290</wp:posOffset>
                </wp:positionH>
                <wp:positionV relativeFrom="paragraph">
                  <wp:posOffset>5153025</wp:posOffset>
                </wp:positionV>
                <wp:extent cx="4953635" cy="4159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40" w:before="0" w:after="0"/>
                              <w:ind w:left="567" w:right="0" w:hanging="0"/>
                              <w:contextualSpacing w:val="false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74B7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4074B7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4074B7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נצח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ס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נ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כרס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32.75pt;mso-wrap-distance-left:9.05pt;mso-wrap-distance-right:9.05pt;mso-wrap-distance-top:0pt;mso-wrap-distance-bottom:0pt;margin-top:405.7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440" w:before="0" w:after="0"/>
                        <w:ind w:left="567" w:right="0" w:hanging="0"/>
                        <w:contextualSpacing w:val="false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74B7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4074B7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color w:val="4074B7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וש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נצח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פס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ונ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כרס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תי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6200140</wp:posOffset>
                </wp:positionV>
                <wp:extent cx="4953000" cy="4292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67" w:right="0" w:hanging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74B7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4074B7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ורר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פורסמ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נר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3.8pt;mso-wrap-distance-left:9.05pt;mso-wrap-distance-right:9.05pt;mso-wrap-distance-top:0pt;mso-wrap-distance-bottom:0pt;margin-top:488.2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567" w:right="0" w:hanging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074B7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4074B7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זכ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שורר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פורסמ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כנר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7210425</wp:posOffset>
                </wp:positionV>
                <wp:extent cx="4953000" cy="443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ind w:left="927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ר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זכי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4.9pt;mso-wrap-distance-left:9.05pt;mso-wrap-distance-right:9.05pt;mso-wrap-distance-top:0pt;mso-wrap-distance-bottom:0pt;margin-top:567.7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exact" w:line="440"/>
                        <w:ind w:left="927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ור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צ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זכי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ר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רצ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ברי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907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769995" cy="4472305"/>
            <wp:effectExtent l="0" t="0" r="0" b="0"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144780</wp:posOffset>
            </wp:positionV>
            <wp:extent cx="2162175" cy="60452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240" w:after="0"/>
        <w:ind w:left="1474" w:right="0" w:hanging="0"/>
        <w:jc w:val="left"/>
        <w:rPr/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8950</wp:posOffset>
            </wp:positionH>
            <wp:positionV relativeFrom="paragraph">
              <wp:posOffset>280670</wp:posOffset>
            </wp:positionV>
            <wp:extent cx="4129405" cy="3224530"/>
            <wp:effectExtent l="0" t="0" r="0" b="0"/>
            <wp:wrapNone/>
            <wp:docPr id="2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5870" cy="274320"/>
            <wp:effectExtent l="0" t="0" r="0" b="0"/>
            <wp:docPr id="2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240" w:after="0"/>
        <w:ind w:left="907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169545</wp:posOffset>
                </wp:positionV>
                <wp:extent cx="4504055" cy="27184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440"/>
                              <w:ind w:left="1287" w:right="0" w:hanging="360"/>
                              <w:jc w:val="left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ק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ב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1909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מ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exact" w:line="440" w:before="80" w:after="0"/>
                              <w:ind w:left="1287" w:right="0" w:hanging="360"/>
                              <w:contextualSpacing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ש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שחז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יע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יפוץ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שימור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בק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רש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לגול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צג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כיוני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רכ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ט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פי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רט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יג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אפייני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7" w:right="0" w:hanging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214.05pt;mso-wrap-distance-left:9.05pt;mso-wrap-distance-right:9.05pt;mso-wrap-distance-top:0pt;mso-wrap-distance-bottom:0pt;margin-top:13.3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exact" w:line="440"/>
                        <w:ind w:left="1287" w:right="0" w:hanging="360"/>
                        <w:jc w:val="left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מר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בנ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עול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ק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אח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ב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ש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1909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חמ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ת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ו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דינ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exact" w:line="440" w:before="80" w:after="0"/>
                        <w:ind w:left="1287" w:right="0" w:hanging="360"/>
                        <w:contextualSpacing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רש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קומ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מ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שחז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לט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משל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סייע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שיפוץ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בשימור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בק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ת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זמ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תרש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גלגול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צג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רכיוני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סיו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דרכ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ט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ספר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ג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ד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פי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סרט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ציג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ולד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מאפייני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7" w:right="0" w:hanging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440" w:before="80" w:after="0"/>
        <w:jc w:val="lef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rtl w:val="true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A442A"/>
        <w:sz w:val="28"/>
        <w:szCs w:val="28"/>
      </w:rPr>
    </w:pPr>
    <w:r>
      <w:rPr>
        <w:b/>
        <w:bCs/>
        <w:color w:val="4A442A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color w:val="4A442A"/>
      </w:rPr>
      <w:instrText xml:space="preserve"> PAGE </w:instrText>
    </w:r>
    <w:r>
      <w:rPr>
        <w:rtl w:val="true"/>
        <w:sz w:val="28"/>
        <w:b/>
        <w:szCs w:val="28"/>
        <w:bCs/>
        <w:color w:val="4A442A"/>
      </w:rPr>
      <w:fldChar w:fldCharType="separate"/>
    </w:r>
    <w:r>
      <w:rPr>
        <w:rtl w:val="true"/>
        <w:sz w:val="28"/>
        <w:b/>
        <w:szCs w:val="28"/>
        <w:bCs/>
        <w:color w:val="4A442A"/>
      </w:rPr>
      <w:t>4</w:t>
    </w:r>
    <w:r>
      <w:rPr>
        <w:rtl w:val="true"/>
        <w:sz w:val="28"/>
        <w:b/>
        <w:szCs w:val="28"/>
        <w:bCs/>
        <w:color w:val="4A442A"/>
      </w:rPr>
      <w:fldChar w:fldCharType="end"/>
    </w:r>
  </w:p>
  <w:p>
    <w:pPr>
      <w:pStyle w:val="Footer"/>
      <w:jc w:val="left"/>
      <w:rPr>
        <w:b/>
        <w:b/>
        <w:bCs/>
        <w:color w:val="4A442A"/>
        <w:sz w:val="28"/>
        <w:szCs w:val="28"/>
      </w:rPr>
    </w:pPr>
    <w:r>
      <w:rPr>
        <w:b/>
        <w:bCs/>
        <w:color w:val="4A442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50480" cy="10826750"/>
          <wp:effectExtent l="0" t="0" r="0" b="0"/>
          <wp:wrapNone/>
          <wp:docPr id="31" name="WordPictureWatermark1159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11590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082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Calibri" w:hAnsi="Calibri" w:eastAsia="Calibri" w:cs="Arial"/>
        <w:color w:val="E97A2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b/>
        <w:bCs/>
        <w:color w:val="4074B7"/>
      </w:rPr>
    </w:lvl>
  </w:abstractNum>
  <w:abstractNum w:abstractNumId="3">
    <w:lvl w:ilvl="0">
      <w:start w:val="3"/>
      <w:numFmt w:val="hebrew1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Calibri" w:hAnsi="Calibri" w:eastAsia="Calibri" w:cs="Arial"/>
        <w:color w:val="E97A26"/>
      </w:r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0"/>
        </w:tabs>
        <w:ind w:left="1069" w:hanging="360"/>
      </w:pPr>
      <w:rPr>
        <w:b/>
        <w:bCs/>
        <w:color w:val="4074B7"/>
      </w:rPr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0"/>
        </w:tabs>
        <w:ind w:left="1069" w:hanging="360"/>
      </w:pPr>
      <w:rPr>
        <w:b/>
        <w:bCs/>
        <w:color w:val="4074B7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Arial"/>
      <w:b/>
      <w:bCs/>
      <w:color w:val="E97A26"/>
    </w:rPr>
  </w:style>
  <w:style w:type="character" w:styleId="WW8Num2z0">
    <w:name w:val="WW8Num2z0"/>
    <w:qFormat/>
    <w:rPr>
      <w:b/>
      <w:bCs/>
      <w:color w:val="4074B7"/>
    </w:rPr>
  </w:style>
  <w:style w:type="character" w:styleId="WW8Num3z0">
    <w:name w:val="WW8Num3z0"/>
    <w:qFormat/>
    <w:rPr>
      <w:rFonts w:ascii="Calibri" w:hAnsi="Calibri" w:eastAsia="Calibri" w:cs="Arial"/>
      <w:b/>
      <w:bCs/>
      <w:color w:val="E97A26"/>
    </w:rPr>
  </w:style>
  <w:style w:type="character" w:styleId="WW8Num4z0">
    <w:name w:val="WW8Num4z0"/>
    <w:qFormat/>
    <w:rPr>
      <w:b/>
      <w:bCs/>
      <w:color w:val="4074B7"/>
    </w:rPr>
  </w:style>
  <w:style w:type="character" w:styleId="WW8Num5z0">
    <w:name w:val="WW8Num5z0"/>
    <w:qFormat/>
    <w:rPr>
      <w:b/>
      <w:bCs/>
      <w:color w:val="4074B7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aps.google.co.il/" TargetMode="External"/><Relationship Id="rId7" Type="http://schemas.openxmlformats.org/officeDocument/2006/relationships/hyperlink" Target="http://amudanan.co.il/" TargetMode="External"/><Relationship Id="rId8" Type="http://schemas.openxmlformats.org/officeDocument/2006/relationships/hyperlink" Target="http://maps.google.co.il/" TargetMode="External"/><Relationship Id="rId9" Type="http://schemas.openxmlformats.org/officeDocument/2006/relationships/hyperlink" Target="http://amudanan.co.il/" TargetMode="External"/><Relationship Id="rId10" Type="http://schemas.openxmlformats.org/officeDocument/2006/relationships/hyperlink" Target="http://eyarok.org.il/2009/04/&#1497;&#1506;&#1512;-&#1492;&#1512;&#1510;&#1500;-&#1495;&#1493;&#1500;&#1491;&#1492;-2/" TargetMode="External"/><Relationship Id="rId11" Type="http://schemas.openxmlformats.org/officeDocument/2006/relationships/hyperlink" Target="http://eyarok.org.il/2009/04/&#1497;&#1506;&#1512;-&#1492;&#1512;&#1510;&#1500;-&#1495;&#1493;&#1500;&#1491;&#1492;-2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0:00Z</dcterms:created>
  <dc:creator>Karin</dc:creator>
  <dc:description/>
  <cp:keywords/>
  <dc:language>en-US</dc:language>
  <cp:lastModifiedBy>EdvaK</cp:lastModifiedBy>
  <dcterms:modified xsi:type="dcterms:W3CDTF">2013-02-11T13:40:00Z</dcterms:modified>
  <cp:revision>4</cp:revision>
  <dc:subject/>
  <dc:title/>
</cp:coreProperties>
</file>