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3530</wp:posOffset>
            </wp:positionH>
            <wp:positionV relativeFrom="paragraph">
              <wp:posOffset>400685</wp:posOffset>
            </wp:positionV>
            <wp:extent cx="4085590" cy="30226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0630</wp:posOffset>
            </wp:positionH>
            <wp:positionV relativeFrom="paragraph">
              <wp:posOffset>5511800</wp:posOffset>
            </wp:positionV>
            <wp:extent cx="2756535" cy="29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681990</wp:posOffset>
                </wp:positionV>
                <wp:extent cx="4953635" cy="680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ממ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898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ו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של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חיח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ברי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לל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ח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ו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זנח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מ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טו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לו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ואג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וו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שב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יל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ע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גשימ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י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נג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901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רג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נ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פקיד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הוד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ק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כשרת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יישב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סו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יישב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לי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אי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ולות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כ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ת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סי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גש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מפע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נ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ביבת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וני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צבע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מ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ם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ח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מצגת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סמ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קק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074B7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ל</w:t>
                              </w:r>
                            </w:hyperlink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פע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רטו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ת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נ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רש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ית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גוו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ענ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באמצעות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לחיצה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הקישור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שכאן</w:t>
                              </w:r>
                            </w:hyperlink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קר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רו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אפ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ולותי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535.75pt;mso-wrap-distance-left:9.05pt;mso-wrap-distance-right:9.05pt;mso-wrap-distance-top:0pt;mso-wrap-distance-bottom:0pt;margin-top:53.7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תחי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שוממה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898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קו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חל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משל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חש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רא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חיח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יר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ל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תק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ברי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ז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מלל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נ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דח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לו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זנח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רומ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וטו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כת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צ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שלו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א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רא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ואג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רוו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שב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ית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ב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ציל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קק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פוע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ומגשימה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י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ישר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ס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צי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ונג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מי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901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ארג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יונ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תפקיד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ס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ספ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הוד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כיש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ק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כשרת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יישב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הוד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ש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ז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יסו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ל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התיישב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זו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ג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גלי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יו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ש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אי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עולות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צרכ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שת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סי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עסו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גש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מפע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יונ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סביבת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וני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מ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רכ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צבע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סמ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דמ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ע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ים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תח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מצגת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סמל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ק</w:t>
                        </w:r>
                        <w:r>
                          <w:rPr>
                            <w:rStyle w:val="InternetLink"/>
                            <w:b/>
                            <w:bCs/>
                            <w:color w:val="4074B7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</w:t>
                        </w:r>
                      </w:hyperlink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פע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רטו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ת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נ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מ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רש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שיית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גוו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ענ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אמצעות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חיצה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קישור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שכאן</w:t>
                        </w:r>
                      </w:hyperlink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מש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קר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רו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אפ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עולותי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2104390</wp:posOffset>
            </wp:positionV>
            <wp:extent cx="3710305" cy="6559550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487680</wp:posOffset>
                </wp:positionV>
                <wp:extent cx="4953000" cy="16186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7" w:right="0" w:hanging="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יחקת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כר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ועל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נושא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פל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בו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7" w:right="0" w:hanging="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סיימ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ילו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בצ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ק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ר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מ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7" w:right="0" w:hanging="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7" w:right="0" w:hanging="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27.45pt;mso-wrap-distance-left:9.05pt;mso-wrap-distance-right:9.05pt;mso-wrap-distance-top:0pt;mso-wrap-distance-bottom:0pt;margin-top:38.4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27" w:right="0" w:hanging="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שיחקת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כר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פועל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ר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צ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תא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פס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נושא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גר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יו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צ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פל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בו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227" w:right="0" w:hanging="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סיימ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צ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עילו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סק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שבצ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ק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גר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צ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תא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מ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227" w:right="0" w:hanging="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27" w:right="0" w:hanging="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225</wp:posOffset>
                </wp:positionH>
                <wp:positionV relativeFrom="paragraph">
                  <wp:posOffset>2333625</wp:posOffset>
                </wp:positionV>
                <wp:extent cx="1259840" cy="89979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ש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אופנ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85pt;mso-wrap-distance-left:9.05pt;mso-wrap-distance-right:9.05pt;mso-wrap-distance-top:0pt;mso-wrap-distance-bottom:0pt;margin-top:183.7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ש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י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טיו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רג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אופנ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230</wp:posOffset>
                </wp:positionH>
                <wp:positionV relativeFrom="paragraph">
                  <wp:posOffset>5213985</wp:posOffset>
                </wp:positionV>
                <wp:extent cx="1259840" cy="9004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ג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410.5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ג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6780</wp:posOffset>
                </wp:positionH>
                <wp:positionV relativeFrom="paragraph">
                  <wp:posOffset>3296920</wp:posOffset>
                </wp:positionV>
                <wp:extent cx="1259840" cy="9004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פו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נ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פ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259.6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צפו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חנ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פ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5225415</wp:posOffset>
                </wp:positionV>
                <wp:extent cx="1259840" cy="900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קומ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411.4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מ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שיקומ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8340</wp:posOffset>
                </wp:positionH>
                <wp:positionV relativeFrom="paragraph">
                  <wp:posOffset>3286125</wp:posOffset>
                </wp:positionV>
                <wp:extent cx="1259840" cy="900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צ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ו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258.7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יצ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רכ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דשות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4262755</wp:posOffset>
                </wp:positionV>
                <wp:extent cx="1259840" cy="900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335.6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ח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0</wp:posOffset>
                </wp:positionH>
                <wp:positionV relativeFrom="paragraph">
                  <wp:posOffset>6199505</wp:posOffset>
                </wp:positionV>
                <wp:extent cx="1259840" cy="90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ית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לא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רני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488.1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ק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פית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קלא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דרנית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3420</wp:posOffset>
                </wp:positionH>
                <wp:positionV relativeFrom="paragraph">
                  <wp:posOffset>4250690</wp:posOffset>
                </wp:positionV>
                <wp:extent cx="1259840" cy="900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ש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קלא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רע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334.7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ש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ק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חקלא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מרעה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7230</wp:posOffset>
                </wp:positionH>
                <wp:positionV relativeFrom="paragraph">
                  <wp:posOffset>6186805</wp:posOffset>
                </wp:positionV>
                <wp:extent cx="1259840" cy="900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487.1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6145</wp:posOffset>
                </wp:positionH>
                <wp:positionV relativeFrom="paragraph">
                  <wp:posOffset>7172960</wp:posOffset>
                </wp:positionV>
                <wp:extent cx="1259840" cy="900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564.8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7230</wp:posOffset>
                </wp:positionH>
                <wp:positionV relativeFrom="paragraph">
                  <wp:posOffset>7155815</wp:posOffset>
                </wp:positionV>
                <wp:extent cx="1259840" cy="900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A45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52A" strokeweight="2pt" style="position:absolute;rotation:-0;width:99.2pt;height:70.9pt;mso-wrap-distance-left:9.05pt;mso-wrap-distance-right:9.05pt;mso-wrap-distance-top:0pt;mso-wrap-distance-bottom:0pt;margin-top:563.4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2192020</wp:posOffset>
                </wp:positionV>
                <wp:extent cx="4391660" cy="3103245"/>
                <wp:effectExtent l="0" t="0" r="0" b="0"/>
                <wp:wrapNone/>
                <wp:docPr id="1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3103200"/>
                          <a:chOff x="0" y="0"/>
                          <a:chExt cx="4391640" cy="310320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9164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760" y="345960"/>
                            <a:ext cx="3895200" cy="250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152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8640"/>
                              <a:ext cx="3895200" cy="195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4420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2536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406520"/>
                                <a:ext cx="38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168804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955160"/>
                                <a:ext cx="33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1.6pt;margin-top:172.6pt;width:345.8pt;height:244.35pt" coordorigin="832,3452" coordsize="6916,4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832;top:3452;width:6915;height:48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41" style="position:absolute;left:1224;top:3997;width:6134;height:3942">
                  <v:line id="shape_0" from="1224,3997" to="7336,3997" ID="Straight Connector 4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45,4440" to="7357,4440" ID="Straight Connector 43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group id="shape_0" alt="Group 44" style="position:absolute;left:1224;top:4861;width:6134;height:3078">
                    <v:line id="shape_0" from="1245,4861" to="7357,4861" ID="Straight Connector 53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224,5304" to="7336,5304" ID="Straight Connector 58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224,5747" to="7336,5747" ID="Straight Connector 67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245,6190" to="7357,6190" ID="Straight Connector 68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245,6633" to="7357,6633" ID="Straight Connector 69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245,7076" to="7357,7076" ID="Straight Connector 70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883,7519" to="7357,7519" ID="Straight Connector 71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2081,7940" to="7357,7940" ID="Straight Connector 72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</wp:posOffset>
            </wp:positionH>
            <wp:positionV relativeFrom="paragraph">
              <wp:posOffset>476885</wp:posOffset>
            </wp:positionV>
            <wp:extent cx="2653030" cy="309245"/>
            <wp:effectExtent l="0" t="0" r="0" b="0"/>
            <wp:wrapNone/>
            <wp:docPr id="1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5889625</wp:posOffset>
                </wp:positionV>
                <wp:extent cx="4446905" cy="1814830"/>
                <wp:effectExtent l="0" t="0" r="0" b="0"/>
                <wp:wrapNone/>
                <wp:docPr id="19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1814760"/>
                          <a:chOff x="0" y="0"/>
                          <a:chExt cx="4447080" cy="1814760"/>
                        </a:xfrm>
                      </wpg:grpSpPr>
                      <pic:pic xmlns:pic="http://schemas.openxmlformats.org/drawingml/2006/picture">
                        <pic:nvPicPr>
                          <pic:cNvPr id="1" name="Picture 40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47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760" y="374040"/>
                            <a:ext cx="38811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43840"/>
                              <a:ext cx="36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11320"/>
                              <a:ext cx="33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37.1pt;margin-top:463.75pt;width:350.15pt;height:142.9pt" coordorigin="742,9275" coordsize="7003,2858">
                <v:shape id="shape_0" ID="Picture 409" stroked="f" o:allowincell="f" style="position:absolute;left:742;top:9275;width:7002;height:2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410" style="position:absolute;left:1134;top:9864;width:6111;height:1749">
                  <v:line id="shape_0" from="1134,9864" to="7245,9864" ID="Straight Connector 411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134,10307" to="7245,10307" ID="Straight Connector 41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134,10750" to="7245,10750" ID="Straight Connector 413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439,11193" to="7244,11193" ID="Straight Connector 41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969,11614" to="7245,11614" ID="Straight Connector 415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2267585</wp:posOffset>
                </wp:positionV>
                <wp:extent cx="4049395" cy="30264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238.3pt;mso-wrap-distance-left:9.05pt;mso-wrap-distance-right:9.05pt;mso-wrap-distance-top:0pt;mso-wrap-distance-bottom:0pt;margin-top:178.5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775335</wp:posOffset>
                </wp:positionV>
                <wp:extent cx="4953000" cy="10515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בקישור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זה</w:t>
                              </w:r>
                            </w:hyperlink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ניי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ר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חב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2.8pt;mso-wrap-distance-left:9.05pt;mso-wrap-distance-right:9.05pt;mso-wrap-distance-top:0pt;mso-wrap-distance-bottom:0pt;margin-top:61.0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left"/>
                        <w:rPr>
                          <w:sz w:val="24"/>
                          <w:szCs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קישור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זה</w:t>
                        </w:r>
                      </w:hyperlink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מצ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היסטור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קו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עניי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יו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קר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רחב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ע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אל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5495290</wp:posOffset>
                </wp:positionV>
                <wp:extent cx="4953000" cy="3600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8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ר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ראת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.35pt;mso-wrap-distance-left:9.05pt;mso-wrap-distance-right:9.05pt;mso-wrap-distance-top:0pt;mso-wrap-distance-bottom:0pt;margin-top:432.7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58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ת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תר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י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ת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ט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קראת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160</wp:posOffset>
                </wp:positionH>
                <wp:positionV relativeFrom="paragraph">
                  <wp:posOffset>5987415</wp:posOffset>
                </wp:positionV>
                <wp:extent cx="4049395" cy="1583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4.7pt;mso-wrap-distance-left:9.05pt;mso-wrap-distance-right:9.05pt;mso-wrap-distance-top:0pt;mso-wrap-distance-bottom:0pt;margin-top:471.4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</wp:posOffset>
                </wp:positionH>
                <wp:positionV relativeFrom="paragraph">
                  <wp:posOffset>1782445</wp:posOffset>
                </wp:positionV>
                <wp:extent cx="4953000" cy="360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0"/>
                              <w:ind w:left="58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.35pt;mso-wrap-distance-left:9.05pt;mso-wrap-distance-right:9.05pt;mso-wrap-distance-top:0pt;mso-wrap-distance-bottom:0pt;margin-top:140.3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0"/>
                        <w:ind w:left="58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ר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ווק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קו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876300</wp:posOffset>
                </wp:positionV>
                <wp:extent cx="4446905" cy="1814830"/>
                <wp:effectExtent l="0" t="0" r="0" b="0"/>
                <wp:wrapNone/>
                <wp:docPr id="25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1814760"/>
                          <a:chOff x="0" y="0"/>
                          <a:chExt cx="4447080" cy="1814760"/>
                        </a:xfrm>
                      </wpg:grpSpPr>
                      <pic:pic xmlns:pic="http://schemas.openxmlformats.org/drawingml/2006/picture">
                        <pic:nvPicPr>
                          <pic:cNvPr id="2" name="Picture 27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47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760" y="374040"/>
                            <a:ext cx="38811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38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43840"/>
                              <a:ext cx="36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11320"/>
                              <a:ext cx="33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23.45pt;margin-top:69pt;width:350.15pt;height:142.9pt" coordorigin="469,1380" coordsize="7003,2858">
                <v:shape id="shape_0" ID="Picture 278" stroked="f" o:allowincell="f" style="position:absolute;left:469;top:1380;width:7002;height:28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Group 279" style="position:absolute;left:861;top:1969;width:6111;height:1749">
                  <v:line id="shape_0" from="861,1969" to="6972,1969" ID="Straight Connector 280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861,2412" to="6972,2412" ID="Straight Connector 281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861,2855" to="6972,2855" ID="Straight Connector 28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166,3298" to="6971,3298" ID="Straight Connector 283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696,3719" to="6972,3719" ID="Straight Connector 28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4880</wp:posOffset>
            </wp:positionH>
            <wp:positionV relativeFrom="paragraph">
              <wp:posOffset>3639185</wp:posOffset>
            </wp:positionV>
            <wp:extent cx="4167505" cy="1877695"/>
            <wp:effectExtent l="0" t="0" r="0" b="0"/>
            <wp:wrapNone/>
            <wp:docPr id="26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48055</wp:posOffset>
            </wp:positionH>
            <wp:positionV relativeFrom="paragraph">
              <wp:posOffset>3028315</wp:posOffset>
            </wp:positionV>
            <wp:extent cx="2564130" cy="1184910"/>
            <wp:effectExtent l="0" t="0" r="0" b="0"/>
            <wp:wrapNone/>
            <wp:docPr id="27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6311900</wp:posOffset>
            </wp:positionV>
            <wp:extent cx="2744470" cy="2235200"/>
            <wp:effectExtent l="0" t="0" r="0" b="0"/>
            <wp:wrapNone/>
            <wp:docPr id="28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</wp:posOffset>
                </wp:positionH>
                <wp:positionV relativeFrom="paragraph">
                  <wp:posOffset>974090</wp:posOffset>
                </wp:positionV>
                <wp:extent cx="4049395" cy="15836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4.7pt;mso-wrap-distance-left:9.05pt;mso-wrap-distance-right:9.05pt;mso-wrap-distance-top:0pt;mso-wrap-distance-bottom:0pt;margin-top:76.7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</wp:posOffset>
                </wp:positionH>
                <wp:positionV relativeFrom="paragraph">
                  <wp:posOffset>435610</wp:posOffset>
                </wp:positionV>
                <wp:extent cx="4953000" cy="4432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440"/>
                              <w:ind w:left="22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בט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נ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ת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4.9pt;mso-wrap-distance-left:9.05pt;mso-wrap-distance-right:9.05pt;mso-wrap-distance-top:0pt;mso-wrap-distance-bottom:0pt;margin-top:34.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440"/>
                        <w:ind w:left="22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בט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יונ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פי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קט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רת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6008370</wp:posOffset>
                </wp:positionV>
                <wp:extent cx="4553585" cy="204724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מ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י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ו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ה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עצ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6" w:leader="none"/>
                              </w:tabs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6" w:leader="none"/>
                              </w:tabs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חוו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ע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61.2pt;mso-wrap-distance-left:9.05pt;mso-wrap-distance-right:9.05pt;mso-wrap-distance-top:0pt;mso-wrap-distance-bottom:0pt;margin-top:473.1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רכ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מ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תח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ט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יא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עני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ו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ה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עצ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מה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56" w:leader="none"/>
                        </w:tabs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56" w:leader="none"/>
                        </w:tabs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חוו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וע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ו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כ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ל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טר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פ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פר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7720</wp:posOffset>
                </wp:positionH>
                <wp:positionV relativeFrom="paragraph">
                  <wp:posOffset>4135120</wp:posOffset>
                </wp:positionV>
                <wp:extent cx="3933825" cy="13030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תלמיד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ש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ע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כשוו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ומ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מק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נג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02.6pt;mso-wrap-distance-left:9.05pt;mso-wrap-distance-right:9.05pt;mso-wrap-distance-top:0pt;mso-wrap-distance-bottom:0pt;margin-top:325.6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ק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תלמיד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ח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ש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א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וע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כשוו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חומ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מק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ש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ונג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מי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4A442A"/>
      </w:rPr>
      <w:instrText xml:space="preserve"> PAGE </w:instrText>
    </w:r>
    <w:r>
      <w:rPr>
        <w:rtl w:val="true"/>
        <w:sz w:val="28"/>
        <w:b/>
        <w:szCs w:val="28"/>
        <w:bCs/>
        <w:color w:val="4A442A"/>
      </w:rPr>
      <w:fldChar w:fldCharType="separate"/>
    </w:r>
    <w:r>
      <w:rPr>
        <w:rtl w:val="true"/>
        <w:sz w:val="28"/>
        <w:b/>
        <w:szCs w:val="28"/>
        <w:bCs/>
        <w:color w:val="4A442A"/>
      </w:rPr>
      <w:t>4</w:t>
    </w:r>
    <w:r>
      <w:rPr>
        <w:rtl w:val="true"/>
        <w:sz w:val="28"/>
        <w:b/>
        <w:szCs w:val="28"/>
        <w:bCs/>
        <w:color w:val="4A442A"/>
      </w:rPr>
      <w:fldChar w:fldCharType="end"/>
    </w:r>
  </w:p>
  <w:p>
    <w:pPr>
      <w:pStyle w:val="Footer"/>
      <w:jc w:val="left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0480" cy="10826750"/>
          <wp:effectExtent l="0" t="0" r="0" b="0"/>
          <wp:wrapNone/>
          <wp:docPr id="33" name="WordPictureWatermark1159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159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4074B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color w:val="4074B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reenwin.kkl.org.il/games/about_kkl-jnf/" TargetMode="External"/><Relationship Id="rId5" Type="http://schemas.openxmlformats.org/officeDocument/2006/relationships/hyperlink" Target="http://greenwin.kkl.org.il/aboutus/kkl/green_vision/" TargetMode="External"/><Relationship Id="rId6" Type="http://schemas.openxmlformats.org/officeDocument/2006/relationships/hyperlink" Target="http://greenwin.kkl.org.il/games/about_kkl-jnf/" TargetMode="External"/><Relationship Id="rId7" Type="http://schemas.openxmlformats.org/officeDocument/2006/relationships/hyperlink" Target="http://greenwin.kkl.org.il/aboutus/kkl/green_visio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kkl.org.il/?catid={802AE249-EA37-4CF9-8F39-63B005274D5E}" TargetMode="External"/><Relationship Id="rId15" Type="http://schemas.openxmlformats.org/officeDocument/2006/relationships/hyperlink" Target="http://www.kkl.org.il/?catid={802AE249-EA37-4CF9-8F39-63B005274D5E}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1:00Z</dcterms:created>
  <dc:creator>Karin</dc:creator>
  <dc:description/>
  <dc:language>en-US</dc:language>
  <cp:lastModifiedBy>yuval abraham</cp:lastModifiedBy>
  <dcterms:modified xsi:type="dcterms:W3CDTF">2013-01-31T13:53:00Z</dcterms:modified>
  <cp:revision>3</cp:revision>
  <dc:subject/>
  <dc:title/>
</cp:coreProperties>
</file>