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346075</wp:posOffset>
            </wp:positionV>
            <wp:extent cx="1777365" cy="355600"/>
            <wp:effectExtent l="0" t="0" r="0" b="0"/>
            <wp:wrapNone/>
            <wp:docPr id="1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175</wp:posOffset>
                </wp:positionH>
                <wp:positionV relativeFrom="paragraph">
                  <wp:posOffset>3245485</wp:posOffset>
                </wp:positionV>
                <wp:extent cx="2164715" cy="1452880"/>
                <wp:effectExtent l="19685" t="19050" r="19050" b="2055495"/>
                <wp:wrapNone/>
                <wp:docPr id="2" name="Rectangular Callout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52960"/>
                        </a:xfrm>
                        <a:prstGeom prst="wedgeRectCallout">
                          <a:avLst>
                            <a:gd name="adj1" fmla="val 6171"/>
                            <a:gd name="adj2" fmla="val 181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75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EECE1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טקסט לדוג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376" fillcolor="white" stroked="t" o:allowincell="f" style="position:absolute;margin-left:120.25pt;margin-top:255.55pt;width:170.4pt;height:11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EECE1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טקסט לדוג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754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3245485</wp:posOffset>
                </wp:positionV>
                <wp:extent cx="2164715" cy="1452880"/>
                <wp:effectExtent l="19685" t="19050" r="19050" b="2055495"/>
                <wp:wrapNone/>
                <wp:docPr id="3" name="Rectangular Callout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52960"/>
                        </a:xfrm>
                        <a:prstGeom prst="wedgeRectCallout">
                          <a:avLst>
                            <a:gd name="adj1" fmla="val 6171"/>
                            <a:gd name="adj2" fmla="val 181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75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EECE1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טקסט לדוג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0" fillcolor="white" stroked="t" o:allowincell="f" style="position:absolute;margin-left:301.2pt;margin-top:255.55pt;width:170.4pt;height:11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EECE1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טקסט לדוג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754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4880610</wp:posOffset>
                </wp:positionV>
                <wp:extent cx="2164715" cy="1452880"/>
                <wp:effectExtent l="19685" t="19050" r="19050" b="342265"/>
                <wp:wrapNone/>
                <wp:docPr id="4" name="Rectangular Callout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52960"/>
                        </a:xfrm>
                        <a:prstGeom prst="wedgeRectCallout">
                          <a:avLst>
                            <a:gd name="adj1" fmla="val -33513"/>
                            <a:gd name="adj2" fmla="val 712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75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EECE1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טקסט לדוג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29" fillcolor="white" stroked="t" o:allowincell="f" style="position:absolute;margin-left:301.2pt;margin-top:384.3pt;width:170.4pt;height:11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EECE1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טקסט לדוג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754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935</wp:posOffset>
                </wp:positionH>
                <wp:positionV relativeFrom="paragraph">
                  <wp:posOffset>4880610</wp:posOffset>
                </wp:positionV>
                <wp:extent cx="2164715" cy="1452880"/>
                <wp:effectExtent l="19685" t="19050" r="19050" b="342265"/>
                <wp:wrapNone/>
                <wp:docPr id="5" name="Rectangular Callout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52960"/>
                        </a:xfrm>
                        <a:prstGeom prst="wedgeRectCallout">
                          <a:avLst>
                            <a:gd name="adj1" fmla="val -33513"/>
                            <a:gd name="adj2" fmla="val 712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75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EECE1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טקסט לדוג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38" fillcolor="white" stroked="t" o:allowincell="f" style="position:absolute;margin-left:119.05pt;margin-top:384.3pt;width:170.4pt;height:11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EECE1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טקסט לדוג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754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2795</wp:posOffset>
                </wp:positionH>
                <wp:positionV relativeFrom="paragraph">
                  <wp:posOffset>3245485</wp:posOffset>
                </wp:positionV>
                <wp:extent cx="2164715" cy="1452880"/>
                <wp:effectExtent l="19685" t="19050" r="19050" b="2055495"/>
                <wp:wrapNone/>
                <wp:docPr id="6" name="Rectangular Callout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52960"/>
                        </a:xfrm>
                        <a:prstGeom prst="wedgeRectCallout">
                          <a:avLst>
                            <a:gd name="adj1" fmla="val 6171"/>
                            <a:gd name="adj2" fmla="val 181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75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EECE1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טקסט לדוג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21" fillcolor="white" stroked="t" o:allowincell="f" style="position:absolute;margin-left:-60.85pt;margin-top:255.55pt;width:170.4pt;height:11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EECE1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טקסט לדוג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754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1210</wp:posOffset>
                </wp:positionH>
                <wp:positionV relativeFrom="paragraph">
                  <wp:posOffset>4879340</wp:posOffset>
                </wp:positionV>
                <wp:extent cx="2164715" cy="1452880"/>
                <wp:effectExtent l="19685" t="19050" r="19050" b="342265"/>
                <wp:wrapNone/>
                <wp:docPr id="7" name="Rectangular Callout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52960"/>
                        </a:xfrm>
                        <a:prstGeom prst="wedgeRectCallout">
                          <a:avLst>
                            <a:gd name="adj1" fmla="val -33513"/>
                            <a:gd name="adj2" fmla="val 712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75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EECE1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טקסט לדוג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24" fillcolor="white" stroked="t" o:allowincell="f" style="position:absolute;margin-left:-62.3pt;margin-top:384.2pt;width:170.4pt;height:11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EECE1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טקסט לדוג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75433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1210</wp:posOffset>
            </wp:positionH>
            <wp:positionV relativeFrom="paragraph">
              <wp:posOffset>6961505</wp:posOffset>
            </wp:positionV>
            <wp:extent cx="6733540" cy="883920"/>
            <wp:effectExtent l="0" t="0" r="0" b="0"/>
            <wp:wrapNone/>
            <wp:docPr id="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675005</wp:posOffset>
                </wp:positionV>
                <wp:extent cx="5725795" cy="2330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ט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ת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בציר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הזמן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הבא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74B7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גל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לא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נ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ף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ור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תק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כב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תג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צ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ש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ליק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בו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83.5pt;mso-wrap-distance-left:9.05pt;mso-wrap-distance-right:9.05pt;mso-wrap-distance-top:0pt;mso-wrap-distance-bottom:0pt;margin-top:53.1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ש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דו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יסטור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קט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רת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מ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hyperlink r:id="rId5"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ציר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זמן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בא</w:t>
                        </w:r>
                      </w:hyperlink>
                      <w:r>
                        <w:rPr>
                          <w:rFonts w:cs="Calibri"/>
                          <w:b/>
                          <w:b/>
                          <w:bCs/>
                          <w:color w:val="4074B7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יא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גל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ע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א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ל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לומ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פלא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ק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עד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יא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ומ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מנ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יף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עור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תק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רכב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אתג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צ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קו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ע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חש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מכ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זמ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יכ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ליק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יבו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מ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צ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זמ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3221355</wp:posOffset>
                </wp:positionV>
                <wp:extent cx="678815" cy="262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9.05pt;mso-wrap-distance-right:9.05pt;mso-wrap-distance-top:0pt;mso-wrap-distance-bottom:0pt;margin-top:253.6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3221355</wp:posOffset>
                </wp:positionV>
                <wp:extent cx="678815" cy="262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9.05pt;mso-wrap-distance-right:9.05pt;mso-wrap-distance-top:0pt;mso-wrap-distance-bottom:0pt;margin-top:253.6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795</wp:posOffset>
                </wp:positionH>
                <wp:positionV relativeFrom="paragraph">
                  <wp:posOffset>4854575</wp:posOffset>
                </wp:positionV>
                <wp:extent cx="678815" cy="262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9.05pt;mso-wrap-distance-right:9.05pt;mso-wrap-distance-top:0pt;mso-wrap-distance-bottom:0pt;margin-top:382.2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4854575</wp:posOffset>
                </wp:positionV>
                <wp:extent cx="678815" cy="262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9.05pt;mso-wrap-distance-right:9.05pt;mso-wrap-distance-top:0pt;mso-wrap-distance-bottom:0pt;margin-top:382.25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</wp:posOffset>
                </wp:positionH>
                <wp:positionV relativeFrom="paragraph">
                  <wp:posOffset>3221355</wp:posOffset>
                </wp:positionV>
                <wp:extent cx="678815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9.05pt;mso-wrap-distance-right:9.05pt;mso-wrap-distance-top:0pt;mso-wrap-distance-bottom:0pt;margin-top:253.6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  <w:t>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4855210</wp:posOffset>
                </wp:positionV>
                <wp:extent cx="678815" cy="262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9.05pt;mso-wrap-distance-right:9.05pt;mso-wrap-distance-top:0pt;mso-wrap-distance-bottom:0pt;margin-top:382.3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366395</wp:posOffset>
            </wp:positionV>
            <wp:extent cx="1754505" cy="274955"/>
            <wp:effectExtent l="0" t="0" r="0" b="0"/>
            <wp:wrapSquare wrapText="bothSides"/>
            <wp:docPr id="16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</wp:posOffset>
                </wp:positionH>
                <wp:positionV relativeFrom="paragraph">
                  <wp:posOffset>5368925</wp:posOffset>
                </wp:positionV>
                <wp:extent cx="1485900" cy="873760"/>
                <wp:effectExtent l="12700" t="12700" r="13335" b="467995"/>
                <wp:wrapNone/>
                <wp:docPr id="17" name="Rounded 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3720"/>
                        </a:xfrm>
                        <a:prstGeom prst="wedgeRoundRectCallout">
                          <a:avLst>
                            <a:gd name="adj1" fmla="val 39041"/>
                            <a:gd name="adj2" fmla="val 99268"/>
                            <a:gd name="adj3" fmla="val 16667"/>
                          </a:avLst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בנימין? בנימין זאב? אני לא מאמין! זה באמ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אתה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4" fillcolor="#eeece1" stroked="t" o:allowincell="f" style="position:absolute;margin-left:33.1pt;margin-top:422.75pt;width:116.95pt;height:68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בנימין? בנימין זאב? אני לא מאמין! זה באמ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אתה!</w:t>
                      </w:r>
                    </w:p>
                  </w:txbxContent>
                </v:textbox>
                <v:fill o:detectmouseclick="t" type="solid" color2="#11131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4335</wp:posOffset>
                </wp:positionH>
                <wp:positionV relativeFrom="paragraph">
                  <wp:posOffset>5171440</wp:posOffset>
                </wp:positionV>
                <wp:extent cx="1822450" cy="1071245"/>
                <wp:effectExtent l="12700" t="13335" r="13335" b="422275"/>
                <wp:wrapNone/>
                <wp:docPr id="18" name="Rounded Rectangular Callou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071360"/>
                        </a:xfrm>
                        <a:prstGeom prst="wedgeRoundRectCallout">
                          <a:avLst>
                            <a:gd name="adj1" fmla="val -38254"/>
                            <a:gd name="adj2" fmla="val 86583"/>
                            <a:gd name="adj3" fmla="val 16667"/>
                          </a:avLst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4A442A"/>
                                <w:lang w:val="en-US" w:bidi="he-IL"/>
                              </w:rPr>
                              <w:t>מכל המקומות שבעולם! דווקא בבית הקפה הזה אני פוגש בך! בוא, שב איתי, יש לי כל כך הרבה דברים לספר לך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448" fillcolor="#eeece1" stroked="t" o:allowincell="f" style="position:absolute;margin-left:231.05pt;margin-top:407.2pt;width:143.45pt;height:84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4A442A"/>
                          <w:lang w:val="en-US" w:bidi="he-IL"/>
                        </w:rPr>
                        <w:t>מכל המקומות שבעולם! דווקא בבית הקפה הזה אני פוגש בך! בוא, שב איתי, יש לי כל כך הרבה דברים לספר לך!</w:t>
                      </w:r>
                    </w:p>
                  </w:txbxContent>
                </v:textbox>
                <v:fill o:detectmouseclick="t" type="solid" color2="#11131e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2110</wp:posOffset>
                </wp:positionH>
                <wp:positionV relativeFrom="paragraph">
                  <wp:posOffset>685165</wp:posOffset>
                </wp:positionV>
                <wp:extent cx="6054090" cy="4262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מהלך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ופה הציוני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לו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</w:rPr>
                              <w:t>1894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</w:rPr>
                              <w:t>1904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 נע ונד בין כמה עולמו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 מייסד את הקונגרס הציוני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 מחזות וספרי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ד כעיתונאי ונפגש עם מנהיגי עול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ראו על תקופה זו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בציר הזמן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כתבו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ה קצר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לשתי דמויו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 וחבר ילדות דמיוני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ascii="Arial" w:hAnsi="Arial" w:cs="Arial"/>
                                <w:color w:val="E97A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b/>
                                <w:bCs/>
                                <w:color w:val="E97A2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פ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עשי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ו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97A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b/>
                                <w:bCs/>
                                <w:color w:val="E97A2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ד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סוק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יב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ג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מק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ל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מוריסט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לי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בד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צי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ק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י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צונותיה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ג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ופ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אלוג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פליק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צונ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עני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יח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עני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רא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35.65pt;mso-wrap-distance-left:9.05pt;mso-wrap-distance-right:9.05pt;mso-wrap-distance-top:0pt;mso-wrap-distance-bottom:0pt;margin-top:53.9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במהלך 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קופה הציוני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שלו 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</w:rPr>
                        <w:t>1894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עד 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</w:rPr>
                        <w:t>1904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 נע ונד בין כמה עולמו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 מייסד את הקונגרס הציוני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תב מחזות וספרי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בד כעיתונאי ונפגש עם מנהיגי עול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קראו על תקופה זו </w:t>
                      </w:r>
                      <w:hyperlink r:id="rId8"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ציר הזמן</w:t>
                        </w:r>
                      </w:hyperlink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וכתבו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זה קצר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לשתי דמויו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 וחבר ילדות דמיוני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ascii="Arial" w:hAnsi="Arial" w:cs="Arial"/>
                          <w:color w:val="E97A2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הצעה</w:t>
                      </w:r>
                      <w:r>
                        <w:rPr>
                          <w:b/>
                          <w:bCs/>
                          <w:color w:val="E97A26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חפש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באת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בר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טיפ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לכתי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מח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והעשי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היכו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97A26"/>
                          <w:sz w:val="28"/>
                          <w:sz w:val="28"/>
                          <w:szCs w:val="28"/>
                          <w:rtl w:val="true"/>
                        </w:rPr>
                        <w:t>שלכם</w:t>
                      </w:r>
                      <w:r>
                        <w:rPr>
                          <w:b/>
                          <w:bCs/>
                          <w:color w:val="E97A2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נ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שב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וד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י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אל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יסוק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ב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ציב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פנ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ש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תג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כו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מק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פ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כול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מוריסט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קלי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צינ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כבד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מצי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צ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וך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מ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כ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מוי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ק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ה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פי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רצונותיה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חיל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ח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ג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מו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קופ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משך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יאלוג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ר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ונפליק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מ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רצונ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מוי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ונ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פש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בי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ד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קו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עני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חי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ע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תיח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תעני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רא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4210</wp:posOffset>
                </wp:positionH>
                <wp:positionV relativeFrom="paragraph">
                  <wp:posOffset>5297805</wp:posOffset>
                </wp:positionV>
                <wp:extent cx="6709410" cy="2730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6235" cy="2400300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23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22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215pt;mso-wrap-distance-left:9.05pt;mso-wrap-distance-right:9.05pt;mso-wrap-distance-top:0pt;mso-wrap-distance-bottom:0pt;margin-top:417.15pt;mso-position-vertical-relative:text;margin-left:-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06235" cy="2400300"/>
                            <wp:effectExtent l="0" t="0" r="0" b="0"/>
                            <wp:docPr id="2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23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-22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97" w:right="0" w:hanging="0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Cs/>
          <w:color w:val="006600"/>
          <w:sz w:val="44"/>
          <w:szCs w:val="44"/>
          <w:rtl w:val="true"/>
        </w:rPr>
      </w:r>
    </w:p>
    <w:p>
      <w:pPr>
        <w:pStyle w:val="Normal"/>
        <w:ind w:left="-397" w:right="0" w:hanging="0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Cs/>
          <w:color w:val="006600"/>
          <w:sz w:val="44"/>
          <w:szCs w:val="44"/>
          <w:rtl w:val="true"/>
        </w:rPr>
      </w:r>
    </w:p>
    <w:p>
      <w:pPr>
        <w:pStyle w:val="Normal"/>
        <w:ind w:left="-624" w:right="0" w:hanging="0"/>
        <w:jc w:val="center"/>
        <w:rPr>
          <w:b/>
          <w:b/>
          <w:bCs/>
          <w:color w:val="006600"/>
          <w:sz w:val="44"/>
          <w:szCs w:val="44"/>
          <w:lang w:val="en-US" w:eastAsia="en-US"/>
        </w:rPr>
      </w:pPr>
      <w:r>
        <w:rPr>
          <w:b/>
          <w:bCs/>
          <w:color w:val="00660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1320</wp:posOffset>
            </wp:positionH>
            <wp:positionV relativeFrom="paragraph">
              <wp:posOffset>635</wp:posOffset>
            </wp:positionV>
            <wp:extent cx="6118860" cy="8129905"/>
            <wp:effectExtent l="0" t="0" r="0" b="0"/>
            <wp:wrapNone/>
            <wp:docPr id="2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494030</wp:posOffset>
                </wp:positionV>
                <wp:extent cx="5481955" cy="7278370"/>
                <wp:effectExtent l="635" t="5080" r="0" b="5080"/>
                <wp:wrapNone/>
                <wp:docPr id="24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7278480"/>
                          <a:chOff x="0" y="0"/>
                          <a:chExt cx="5482080" cy="7278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4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368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4360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2728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120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38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6682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95192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99444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278480"/>
                            <a:ext cx="47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1840"/>
                            <a:ext cx="54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962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680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4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0792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9268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7708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3720"/>
                            <a:ext cx="54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74552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1696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172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352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85720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14160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2636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7100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-5.8pt;margin-top:38.9pt;width:431.6pt;height:573.05pt" coordorigin="-116,778" coordsize="8632,11461">
                <v:line id="shape_0" from="-96,778" to="8478,778" ID="Straight Connector 8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57,1225" to="8516,1225" ID="Straight Connector 1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57,1634" to="8516,1634" ID="Straight Connector 13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96,2081" to="8477,2081" ID="Straight Connector 45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96,2529" to="8477,2529" ID="Straight Connector 45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57,2957" to="8516,2957" ID="Straight Connector 452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57,3405" to="8516,3405" ID="Straight Connector 453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57,3852" to="8516,3852" ID="Straight Connector 454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545,11793" to="8495,11793" ID="Straight Connector 45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93,12240" to="8490,12240" ID="Straight Connector 45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116,4261" to="8458,4261" ID="Straight Connector 457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4709" to="8496,4709" ID="Straight Connector 458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5137" to="8496,5137" ID="Straight Connector 459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116,5585" to="8457,5585" ID="Straight Connector 46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116,6013" to="8457,6013" ID="Straight Connector 46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6460" to="8496,6460" ID="Straight Connector 462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6908" to="8496,6908" ID="Straight Connector 463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7356" to="8496,7356" ID="Straight Connector 464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116,7823" to="8458,7823" ID="Straight Connector 46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8251" to="8496,8251" ID="Straight Connector 46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8679" to="8496,8679" ID="Straight Connector 467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116,9127" to="8457,9127" ID="Straight Connector 468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116,9555" to="8457,9555" ID="Straight Connector 469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10002" to="8496,10002" ID="Straight Connector 47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10450" to="8496,10450" ID="Straight Connector 47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10898" to="8496,10898" ID="Straight Connector 472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-77,11345" to="8496,11345" ID="Straight Connector 473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5420</wp:posOffset>
                </wp:positionH>
                <wp:positionV relativeFrom="paragraph">
                  <wp:posOffset>209550</wp:posOffset>
                </wp:positionV>
                <wp:extent cx="5728970" cy="7734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09pt;mso-wrap-distance-left:9.05pt;mso-wrap-distance-right:9.05pt;mso-wrap-distance-top:0pt;mso-wrap-distance-bottom:0pt;margin-top:16.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Cs/>
          <w:color w:val="006600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0</wp:posOffset>
                </wp:positionH>
                <wp:positionV relativeFrom="paragraph">
                  <wp:posOffset>1044575</wp:posOffset>
                </wp:positionV>
                <wp:extent cx="708025" cy="0"/>
                <wp:effectExtent l="0" t="14605" r="0" b="14605"/>
                <wp:wrapNone/>
                <wp:docPr id="26" name="Straight Connector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45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82.25pt" to="78.7pt,82.25pt" ID="Straight Connector 287" stroked="t" o:allowincell="f" style="position:absolute;flip:x">
                <v:stroke color="#4a452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006600"/>
          <w:sz w:val="44"/>
          <w:szCs w:val="44"/>
          <w:lang w:val="en-US" w:eastAsia="en-US"/>
        </w:rPr>
      </w:pPr>
      <w:r>
        <w:rPr>
          <w:b/>
          <w:bCs/>
          <w:color w:val="00660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4490</wp:posOffset>
            </wp:positionH>
            <wp:positionV relativeFrom="paragraph">
              <wp:posOffset>499110</wp:posOffset>
            </wp:positionV>
            <wp:extent cx="1754505" cy="204470"/>
            <wp:effectExtent l="0" t="0" r="0" b="0"/>
            <wp:wrapSquare wrapText="bothSides"/>
            <wp:docPr id="27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875</wp:posOffset>
            </wp:positionH>
            <wp:positionV relativeFrom="paragraph">
              <wp:posOffset>3415030</wp:posOffset>
            </wp:positionV>
            <wp:extent cx="4472940" cy="5156200"/>
            <wp:effectExtent l="0" t="0" r="0" b="0"/>
            <wp:wrapNone/>
            <wp:docPr id="28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375</wp:posOffset>
                </wp:positionH>
                <wp:positionV relativeFrom="paragraph">
                  <wp:posOffset>3794760</wp:posOffset>
                </wp:positionV>
                <wp:extent cx="3907155" cy="4448175"/>
                <wp:effectExtent l="635" t="5080" r="0" b="5080"/>
                <wp:wrapNone/>
                <wp:docPr id="2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4448160"/>
                          <a:chOff x="0" y="0"/>
                          <a:chExt cx="3907080" cy="4448160"/>
                        </a:xfrm>
                      </wpg:grpSpPr>
                      <wps:wsp>
                        <wps:cNvSpPr/>
                        <wps:spPr>
                          <a:xfrm>
                            <a:off x="12240" y="19519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363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9624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799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517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3612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62088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04560"/>
                            <a:ext cx="38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18896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48160"/>
                            <a:ext cx="32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268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920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980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8420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68240"/>
                              <a:ext cx="38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46.25pt;margin-top:298.8pt;width:307.6pt;height:350.2pt" coordorigin="925,5976" coordsize="6152,7004">
                <v:line id="shape_0" from="945,9050" to="7055,9050" ID="Straight Connector 490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63,9498" to="7073,9498" ID="Straight Connector 49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63,9907" to="7073,9907" ID="Straight Connector 49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45,10354" to="7055,10354" ID="Straight Connector 50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45,10782" to="7055,10782" ID="Straight Connector 50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63,11230" to="7073,11230" ID="Straight Connector 507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63,11678" to="7073,11678" ID="Straight Connector 508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963,12125" to="7073,12125" ID="Straight Connector 511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1469,12573" to="7077,12573" ID="Straight Connector 6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1975,12981" to="7073,12981" ID="Straight Connector 66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group id="shape_0" alt="Group 120" style="position:absolute;left:925;top:5976;width:6129;height:2626">
                  <v:line id="shape_0" from="945,5976" to="7055,5976" ID="Straight Connector 104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945,6384" to="7055,6384" ID="Straight Connector 109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925,6832" to="7035,6832" ID="Straight Connector 110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925,7260" to="7035,7260" ID="Straight Connector 112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945,7708" to="7055,7708" ID="Straight Connector 113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945,8156" to="7055,8156" ID="Straight Connector 114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945,8603" to="7055,8603" ID="Straight Connector 115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623570</wp:posOffset>
                </wp:positionV>
                <wp:extent cx="6128385" cy="25946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אז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סדת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שיכ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בא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ת</w:t>
                              </w:r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ר הזה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single"/>
                                <w:b/>
                                <w:szCs w:val="28"/>
                                <w:bCs/>
                                <w:rFonts w:cs="Arial" w:ascii="Arial" w:hAnsi="Arial"/>
                                <w:color w:val="4074B7"/>
                              </w:rPr>
                              <w:instrText xml:space="preserve"> HYPERLINK "http://www.ynet.co.il/yaan/0,7340,L-19992-MTk5OTJfMjk0MDQyNjZfMTQ4Njg3MjAw-FreeYaan,00.html" \l "133463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single"/>
                                <w:b/>
                                <w:szCs w:val="28"/>
                                <w:bCs/>
                                <w:rFonts w:cs="Arial" w:ascii="Arial" w:hAnsi="Arial"/>
                                <w:color w:val="4074B7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b/>
                                <w:bCs/>
                                <w:color w:val="4074B7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single"/>
                                <w:b/>
                                <w:szCs w:val="28"/>
                                <w:bCs/>
                                <w:rFonts w:cs="Arial" w:ascii="Arial" w:hAnsi="Arial"/>
                                <w:color w:val="4074B7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זה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וגם בזה</w:t>
                              </w:r>
                            </w:hyperlink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נגר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897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074B7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וגם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כאן</w:t>
                              </w:r>
                            </w:hyperlink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נגר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ס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גנ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פ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פ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פ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ב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דלי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ו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נגר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ניה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כנס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צ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כח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סטו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לוונט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זו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או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ב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ע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204.3pt;mso-wrap-distance-left:9.05pt;mso-wrap-distance-right:9.05pt;mso-wrap-distance-top:0pt;mso-wrap-distance-bottom:0pt;margin-top:49.1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באז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יסדת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י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שמ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ח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משיכ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א</w:t>
                        </w:r>
                        <w:r>
                          <w:rPr>
                            <w:rStyle w:val="InternetLink"/>
                            <w:rFonts w:ascii="Arial" w:hAnsi="Arial"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ת</w:t>
                        </w:r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ר הזה</w:t>
                        </w:r>
                      </w:hyperlink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single"/>
                          <w:b/>
                          <w:szCs w:val="28"/>
                          <w:bCs/>
                          <w:rFonts w:cs="Arial" w:ascii="Arial" w:hAnsi="Arial"/>
                          <w:color w:val="4074B7"/>
                        </w:rPr>
                        <w:instrText xml:space="preserve"> HYPERLINK "http://www.ynet.co.il/yaan/0,7340,L-19992-MTk5OTJfMjk0MDQyNjZfMTQ4Njg3MjAw-FreeYaan,00.html" \l "133463"</w:instrTex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single"/>
                          <w:b/>
                          <w:szCs w:val="28"/>
                          <w:bCs/>
                          <w:rFonts w:cs="Arial" w:ascii="Arial" w:hAnsi="Arial"/>
                          <w:color w:val="4074B7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Arial" w:hAnsi="Arial"/>
                          <w:b/>
                          <w:b/>
                          <w:bCs/>
                          <w:color w:val="4074B7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single"/>
                          <w:b/>
                          <w:szCs w:val="28"/>
                          <w:bCs/>
                          <w:rFonts w:cs="Arial" w:ascii="Arial" w:hAnsi="Arial"/>
                          <w:color w:val="4074B7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זה</w:t>
                        </w:r>
                      </w:hyperlink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וגם בזה</w:t>
                        </w:r>
                      </w:hyperlink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ונגר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897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074B7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וגם </w:t>
                      </w:r>
                      <w:hyperlink r:id="rId21">
                        <w:r>
                          <w:rPr>
                            <w:rStyle w:val="InternetLink"/>
                            <w:rFonts w:ascii="Arial" w:hAnsi="Arial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אן</w:t>
                        </w:r>
                      </w:hyperlink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ונגר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מיש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חל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יס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ע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פי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צ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סגנ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פ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פ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אפ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צב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דלי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זו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ונגר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יניה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ת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ב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ש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ו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ו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יכנס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צ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שכח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ל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סטו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לוונט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ו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תא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ת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חזו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פאו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ע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רוק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כב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סע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-5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3604260</wp:posOffset>
                </wp:positionV>
                <wp:extent cx="4049395" cy="49669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391.1pt;mso-wrap-distance-left:9.05pt;mso-wrap-distance-right:9.05pt;mso-wrap-distance-top:0pt;mso-wrap-distance-bottom:0pt;margin-top:283.8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05</wp:posOffset>
                </wp:positionH>
                <wp:positionV relativeFrom="paragraph">
                  <wp:posOffset>3547745</wp:posOffset>
                </wp:positionV>
                <wp:extent cx="4049395" cy="5017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395.05pt;mso-wrap-distance-left:9.05pt;mso-wrap-distance-right:9.05pt;mso-wrap-distance-top:0pt;mso-wrap-distance-bottom:0pt;margin-top:279.3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4A442A"/>
      </w:rPr>
      <w:instrText xml:space="preserve"> PAGE </w:instrText>
    </w:r>
    <w:r>
      <w:rPr>
        <w:rtl w:val="true"/>
        <w:sz w:val="28"/>
        <w:b/>
        <w:szCs w:val="28"/>
        <w:bCs/>
        <w:color w:val="4A442A"/>
      </w:rPr>
      <w:fldChar w:fldCharType="separate"/>
    </w:r>
    <w:r>
      <w:rPr>
        <w:rtl w:val="true"/>
        <w:sz w:val="28"/>
        <w:b/>
        <w:szCs w:val="28"/>
        <w:bCs/>
        <w:color w:val="4A442A"/>
      </w:rPr>
      <w:t>4</w:t>
    </w:r>
    <w:r>
      <w:rPr>
        <w:rtl w:val="true"/>
        <w:sz w:val="28"/>
        <w:b/>
        <w:szCs w:val="28"/>
        <w:bCs/>
        <w:color w:val="4A442A"/>
      </w:rPr>
      <w:fldChar w:fldCharType="end"/>
    </w:r>
  </w:p>
  <w:p>
    <w:pPr>
      <w:pStyle w:val="Footer"/>
      <w:jc w:val="left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0480" cy="10826750"/>
          <wp:effectExtent l="0" t="0" r="0" b="0"/>
          <wp:wrapNone/>
          <wp:docPr id="33" name="WordPictureWatermark1159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1159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rzl.org.il/tzir_zman/" TargetMode="External"/><Relationship Id="rId5" Type="http://schemas.openxmlformats.org/officeDocument/2006/relationships/hyperlink" Target="http://www.herzl.org.il/tzir_zma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erzl.org.il/tzir_zman/" TargetMode="External"/><Relationship Id="rId8" Type="http://schemas.openxmlformats.org/officeDocument/2006/relationships/hyperlink" Target="http://www.herzl.org.il/tzir_zman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herzl.org.il/hebrew/Article.aspx?Item=437" TargetMode="External"/><Relationship Id="rId15" Type="http://schemas.openxmlformats.org/officeDocument/2006/relationships/hyperlink" Target="http://www.knesset.gov.il/lexicon/heb/herzl_ben.htm" TargetMode="External"/><Relationship Id="rId16" Type="http://schemas.openxmlformats.org/officeDocument/2006/relationships/hyperlink" Target="http://web.macam98.ac.il/~livne/ellakuperman/a10.htm" TargetMode="External"/><Relationship Id="rId17" Type="http://schemas.openxmlformats.org/officeDocument/2006/relationships/hyperlink" Target="http://www.herzl.org.il/hebrew/Article.aspx?Item=441" TargetMode="External"/><Relationship Id="rId18" Type="http://schemas.openxmlformats.org/officeDocument/2006/relationships/hyperlink" Target="http://www.herzl.org.il/hebrew/Article.aspx?Item=437" TargetMode="External"/><Relationship Id="rId19" Type="http://schemas.openxmlformats.org/officeDocument/2006/relationships/hyperlink" Target="http://www.knesset.gov.il/lexicon/heb/herzl_ben.htm" TargetMode="External"/><Relationship Id="rId20" Type="http://schemas.openxmlformats.org/officeDocument/2006/relationships/hyperlink" Target="http://web.macam98.ac.il/~livne/ellakuperman/a10.htm" TargetMode="External"/><Relationship Id="rId21" Type="http://schemas.openxmlformats.org/officeDocument/2006/relationships/hyperlink" Target="http://www.herzl.org.il/hebrew/Article.aspx?Item=44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4:00Z</dcterms:created>
  <dc:creator>Karin</dc:creator>
  <dc:description/>
  <cp:keywords/>
  <dc:language>en-US</dc:language>
  <cp:lastModifiedBy>EdvaK</cp:lastModifiedBy>
  <dcterms:modified xsi:type="dcterms:W3CDTF">2013-02-12T07:19:00Z</dcterms:modified>
  <cp:revision>4</cp:revision>
  <dc:subject/>
  <dc:title/>
</cp:coreProperties>
</file>