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1545</wp:posOffset>
            </wp:positionH>
            <wp:positionV relativeFrom="paragraph">
              <wp:posOffset>491490</wp:posOffset>
            </wp:positionV>
            <wp:extent cx="3705225" cy="321945"/>
            <wp:effectExtent l="0" t="0" r="0" b="0"/>
            <wp:wrapSquare wrapText="bothSides"/>
            <wp:docPr id="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865505</wp:posOffset>
            </wp:positionV>
            <wp:extent cx="4904105" cy="4185285"/>
            <wp:effectExtent l="0" t="0" r="0" b="0"/>
            <wp:wrapNone/>
            <wp:docPr id="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5008245</wp:posOffset>
                </wp:positionV>
                <wp:extent cx="4595495" cy="315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י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י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902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ו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י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קט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דר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בר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נא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כי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טר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נגסקורט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י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נ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ע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ד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ג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פ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ג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ראת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צ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קו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סטו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898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נ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ידח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ח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א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פע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ני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י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גש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48.1pt;mso-wrap-distance-left:9.05pt;mso-wrap-distance-right:9.05pt;mso-wrap-distance-top:0pt;mso-wrap-distance-bottom:0pt;margin-top:394.3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פתי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יו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חי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פ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שפי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יסטור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ו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דש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דוב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902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א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זו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וג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ד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הוד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תי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וקט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ידר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נבר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ינא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כי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צטר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ינגסקורט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צי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רמנ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סע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וד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ר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ג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פ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מג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ראת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רצ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ביקו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היסטו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נ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898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נ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נידח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עב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ש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גיח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א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פע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ג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עיני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א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פתי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גש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10</wp:posOffset>
            </wp:positionH>
            <wp:positionV relativeFrom="paragraph">
              <wp:posOffset>1439545</wp:posOffset>
            </wp:positionV>
            <wp:extent cx="4818380" cy="1985645"/>
            <wp:effectExtent l="0" t="0" r="0" b="0"/>
            <wp:wrapNone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710</wp:posOffset>
            </wp:positionH>
            <wp:positionV relativeFrom="paragraph">
              <wp:posOffset>3959225</wp:posOffset>
            </wp:positionV>
            <wp:extent cx="4818380" cy="1985645"/>
            <wp:effectExtent l="0" t="0" r="0" b="0"/>
            <wp:wrapNone/>
            <wp:docPr id="5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6513195</wp:posOffset>
            </wp:positionV>
            <wp:extent cx="4818380" cy="1985645"/>
            <wp:effectExtent l="0" t="0" r="0" b="0"/>
            <wp:wrapNone/>
            <wp:docPr id="6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1088390</wp:posOffset>
                </wp:positionV>
                <wp:extent cx="4595495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643" w:right="0" w:hanging="36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לת הימים שאותה חזה הרצל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7.25pt;mso-wrap-distance-left:9.05pt;mso-wrap-distance-right:9.05pt;mso-wrap-distance-top:0pt;mso-wrap-distance-bottom:0pt;margin-top:85.7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360"/>
                        <w:ind w:left="643" w:right="0" w:hanging="36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עלת הימים שאותה חזה הרצל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3568065</wp:posOffset>
                </wp:positionV>
                <wp:extent cx="4595495" cy="38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ה חג חגג פרידריך בטברי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0.5pt;mso-wrap-distance-left:9.05pt;mso-wrap-distance-right:9.05pt;mso-wrap-distance-top:0pt;mso-wrap-distance-bottom:0pt;margin-top:280.9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זה חג חגג פרידריך בטברי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ragraph">
                  <wp:posOffset>6103620</wp:posOffset>
                </wp:positionV>
                <wp:extent cx="4595495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 פי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הו קינגסקורט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2.7pt;mso-wrap-distance-left:9.05pt;mso-wrap-distance-right:9.05pt;mso-wrap-distance-top:0pt;mso-wrap-distance-bottom:0pt;margin-top:480.6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 פי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הו קינגסקורט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</wp:posOffset>
                </wp:positionH>
                <wp:positionV relativeFrom="paragraph">
                  <wp:posOffset>326390</wp:posOffset>
                </wp:positionV>
                <wp:extent cx="4595495" cy="709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ת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יות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מ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55.85pt;mso-wrap-distance-left:9.05pt;mso-wrap-distance-right:9.05pt;mso-wrap-distance-top:0pt;mso-wrap-distance-bottom:0pt;margin-top:25.7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רא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מצ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בת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כמוב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פריות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סמ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שו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כונות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735</wp:posOffset>
                </wp:positionH>
                <wp:positionV relativeFrom="paragraph">
                  <wp:posOffset>1654810</wp:posOffset>
                </wp:positionV>
                <wp:extent cx="4932680" cy="153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ברת בין ים סוף לים המלח ונועדה לשפר את מצבו של ים המל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ברת בין הים התיכון לירדן ומשמשת לשיט ולהפקת חשמל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eastAsia="Times New Roman" w:cs="Arial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ברת בין הכנרת לים המלח ומשמשת גשר לשלום בין עמי האזור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eastAsia="Times New Roman" w:cs="Arial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חברת בין הים התיכון לים המלח ומנצלת את הפרשי הגובה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פקת חשמל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21.25pt;mso-wrap-distance-left:9.05pt;mso-wrap-distance-right:9.05pt;mso-wrap-distance-top:0pt;mso-wrap-distance-bottom:0pt;margin-top:130.3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color w:val="4A442A"/>
                          <w:sz w:val="24"/>
                          <w:sz w:val="24"/>
                          <w:szCs w:val="24"/>
                          <w:rtl w:val="true"/>
                        </w:rPr>
                        <w:t>מחברת בין ים סוף לים המלח ונועדה לשפר את מצבו של ים המלח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eastAsia="Times New Roman"/>
                          <w:color w:val="4A442A"/>
                          <w:sz w:val="24"/>
                          <w:sz w:val="24"/>
                          <w:szCs w:val="24"/>
                          <w:rtl w:val="true"/>
                        </w:rPr>
                        <w:t>מחברת בין הים התיכון לירדן ומשמשת לשיט ולהפקת חשמל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eastAsia="Times New Roman" w:cs="Arial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color w:val="4A442A"/>
                          <w:sz w:val="24"/>
                          <w:sz w:val="24"/>
                          <w:szCs w:val="24"/>
                          <w:rtl w:val="true"/>
                        </w:rPr>
                        <w:t>מחברת בין הכנרת לים המלח ומשמשת גשר לשלום בין עמי האזור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eastAsia="Times New Roman" w:cs="Arial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color w:val="4A442A"/>
                          <w:sz w:val="24"/>
                          <w:sz w:val="24"/>
                          <w:szCs w:val="24"/>
                          <w:rtl w:val="true"/>
                        </w:rPr>
                        <w:t xml:space="preserve">מחברת בין הים התיכון לים המלח ומנצלת את הפרשי הגובה </w:t>
                      </w:r>
                    </w:p>
                    <w:p>
                      <w:pPr>
                        <w:pStyle w:val="Normal"/>
                        <w:spacing w:lineRule="exact" w:line="440"/>
                        <w:ind w:left="357" w:right="0" w:hanging="0"/>
                        <w:jc w:val="left"/>
                        <w:rPr/>
                      </w:pPr>
                      <w:r>
                        <w:rPr>
                          <w:rFonts w:ascii="Arial" w:hAnsi="Arial" w:eastAsia="Times New Roman"/>
                          <w:color w:val="4A442A"/>
                          <w:sz w:val="24"/>
                          <w:sz w:val="24"/>
                          <w:szCs w:val="24"/>
                          <w:rtl w:val="true"/>
                        </w:rPr>
                        <w:t>להפקת חשמל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A442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4165600</wp:posOffset>
                </wp:positionV>
                <wp:extent cx="2839085" cy="1539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ind w:left="107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ind w:left="107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ind w:left="107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 השנ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40"/>
                              <w:ind w:left="107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1.25pt;mso-wrap-distance-left:9.05pt;mso-wrap-distance-right:9.05pt;mso-wrap-distance-top:0pt;mso-wrap-distance-bottom:0pt;margin-top:328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40"/>
                        <w:ind w:left="107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40"/>
                        <w:ind w:left="107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נוכ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40"/>
                        <w:ind w:left="107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אש השנ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40"/>
                        <w:ind w:left="107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ור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6733540</wp:posOffset>
                </wp:positionV>
                <wp:extent cx="4294505" cy="1539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ה צעיר לתנ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 ערבי מבוגר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יונר מבוגר מו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 אגודת היהודים בארץ ישראל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530.2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רה צעיר לתנ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ך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לך ערבי מבוגר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ליונר מבוגר מו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נ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אש אגודת היהודים בארץ ישראל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800</wp:posOffset>
            </wp:positionH>
            <wp:positionV relativeFrom="paragraph">
              <wp:posOffset>705485</wp:posOffset>
            </wp:positionV>
            <wp:extent cx="4818380" cy="1985645"/>
            <wp:effectExtent l="0" t="0" r="0" b="0"/>
            <wp:wrapNone/>
            <wp:docPr id="14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800</wp:posOffset>
            </wp:positionH>
            <wp:positionV relativeFrom="paragraph">
              <wp:posOffset>3286125</wp:posOffset>
            </wp:positionV>
            <wp:extent cx="4818380" cy="1985645"/>
            <wp:effectExtent l="0" t="0" r="0" b="0"/>
            <wp:wrapNone/>
            <wp:docPr id="1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800</wp:posOffset>
            </wp:positionH>
            <wp:positionV relativeFrom="paragraph">
              <wp:posOffset>5896610</wp:posOffset>
            </wp:positionV>
            <wp:extent cx="4818380" cy="1985645"/>
            <wp:effectExtent l="0" t="0" r="0" b="0"/>
            <wp:wrapNone/>
            <wp:docPr id="1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7025</wp:posOffset>
                </wp:positionH>
                <wp:positionV relativeFrom="paragraph">
                  <wp:posOffset>294640</wp:posOffset>
                </wp:positionV>
                <wp:extent cx="4595495" cy="415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מבוקש במודעה בעיתון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2.7pt;mso-wrap-distance-left:9.05pt;mso-wrap-distance-right:9.05pt;mso-wrap-distance-top:0pt;mso-wrap-distance-bottom:0pt;margin-top:23.2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 מבוקש במודעה בעיתון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025</wp:posOffset>
                </wp:positionH>
                <wp:positionV relativeFrom="paragraph">
                  <wp:posOffset>2871470</wp:posOffset>
                </wp:positionV>
                <wp:extent cx="4595495" cy="415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440" w:before="0" w:after="0"/>
                              <w:ind w:left="360" w:right="0" w:hanging="36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vanish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440" w:before="0" w:after="0"/>
                              <w:ind w:left="360" w:right="0" w:hanging="36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vanish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ind w:left="643" w:right="0" w:hanging="36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ן פוגש פרידריך לראשונה את משפחת ליטווא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2.7pt;mso-wrap-distance-left:9.05pt;mso-wrap-distance-right:9.05pt;mso-wrap-distance-top:0pt;mso-wrap-distance-bottom:0pt;margin-top:226.1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440" w:before="0" w:after="0"/>
                        <w:ind w:left="360" w:right="0" w:hanging="360"/>
                        <w:contextualSpacing w:val="false"/>
                        <w:jc w:val="left"/>
                        <w:rPr>
                          <w:rFonts w:ascii="Arial" w:hAnsi="Arial" w:cs="Arial"/>
                          <w:vanish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440" w:before="0" w:after="0"/>
                        <w:ind w:left="360" w:right="0" w:hanging="360"/>
                        <w:contextualSpacing w:val="false"/>
                        <w:jc w:val="left"/>
                        <w:rPr>
                          <w:rFonts w:ascii="Arial" w:hAnsi="Arial" w:cs="Arial"/>
                          <w:vanish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40"/>
                        <w:ind w:left="643" w:right="0" w:hanging="36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כן פוגש פרידריך לראשונה את משפחת ליטווא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5490210</wp:posOffset>
                </wp:positionV>
                <wp:extent cx="4595495" cy="401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440" w:before="0" w:after="0"/>
                              <w:ind w:left="360" w:right="0" w:hanging="36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vanish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עושים ב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ל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1.6pt;mso-wrap-distance-left:9.05pt;mso-wrap-distance-right:9.05pt;mso-wrap-distance-top:0pt;mso-wrap-distance-bottom:0pt;margin-top:432.3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440" w:before="0" w:after="0"/>
                        <w:ind w:left="360" w:right="0" w:hanging="360"/>
                        <w:contextualSpacing w:val="false"/>
                        <w:jc w:val="left"/>
                        <w:rPr>
                          <w:rFonts w:ascii="Arial" w:hAnsi="Arial" w:cs="Arial"/>
                          <w:vanish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 עושים ב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כל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555</wp:posOffset>
                </wp:positionH>
                <wp:positionV relativeFrom="paragraph">
                  <wp:posOffset>925830</wp:posOffset>
                </wp:positionV>
                <wp:extent cx="4294505" cy="1539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רה משכילה ויהודיי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יר משכיל ומיואש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דם מבוגר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פש הרפתק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ף תשובה אינה נכונ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72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ורה משכילה ויהודיי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עיר משכיל ומיואש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אדם מבוגר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פש הרפתק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ף תשובה אינה נכונ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555</wp:posOffset>
                </wp:positionH>
                <wp:positionV relativeFrom="paragraph">
                  <wp:posOffset>3506470</wp:posOffset>
                </wp:positionV>
                <wp:extent cx="4294505" cy="1539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קפ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כנס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276.1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יאון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 קפ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 כנס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6116955</wp:posOffset>
                </wp:positionV>
                <wp:extent cx="4294505" cy="1539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יאון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קפ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כנס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481.6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וזיאון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 קפ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ת כנס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9100</wp:posOffset>
            </wp:positionH>
            <wp:positionV relativeFrom="paragraph">
              <wp:posOffset>753110</wp:posOffset>
            </wp:positionV>
            <wp:extent cx="4818380" cy="1985645"/>
            <wp:effectExtent l="0" t="0" r="0" b="0"/>
            <wp:wrapNone/>
            <wp:docPr id="2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100</wp:posOffset>
            </wp:positionH>
            <wp:positionV relativeFrom="paragraph">
              <wp:posOffset>3309620</wp:posOffset>
            </wp:positionV>
            <wp:extent cx="4818380" cy="1985645"/>
            <wp:effectExtent l="0" t="0" r="0" b="0"/>
            <wp:wrapNone/>
            <wp:docPr id="2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9100</wp:posOffset>
            </wp:positionH>
            <wp:positionV relativeFrom="paragraph">
              <wp:posOffset>5817870</wp:posOffset>
            </wp:positionV>
            <wp:extent cx="4818380" cy="1985645"/>
            <wp:effectExtent l="0" t="0" r="0" b="0"/>
            <wp:wrapNone/>
            <wp:docPr id="2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348615</wp:posOffset>
                </wp:positionV>
                <wp:extent cx="4595495" cy="401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 עוסקת מר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1.6pt;mso-wrap-distance-left:9.05pt;mso-wrap-distance-right:9.05pt;mso-wrap-distance-top:0pt;mso-wrap-distance-bottom:0pt;margin-top:27.4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ה עוסקת מר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2898140</wp:posOffset>
                </wp:positionV>
                <wp:extent cx="4595495" cy="415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נבחר לנשיא החברה החדש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2.7pt;mso-wrap-distance-left:9.05pt;mso-wrap-distance-right:9.05pt;mso-wrap-distance-top:0pt;mso-wrap-distance-bottom:0pt;margin-top:228.2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 נבחר לנשיא החברה החדש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5405755</wp:posOffset>
                </wp:positionV>
                <wp:extent cx="4595495" cy="415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 שמו של המטבע שבו משתמשים בספר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2.7pt;mso-wrap-distance-left:9.05pt;mso-wrap-distance-right:9.05pt;mso-wrap-distance-top:0pt;mso-wrap-distance-bottom:0pt;margin-top:425.6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ו שמו של המטבע שבו משתמשים בספר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855</wp:posOffset>
                </wp:positionH>
                <wp:positionV relativeFrom="paragraph">
                  <wp:posOffset>973455</wp:posOffset>
                </wp:positionV>
                <wp:extent cx="4294505" cy="1539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קלאו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חר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76.6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פוא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קלאו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חר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40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רא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855</wp:posOffset>
                </wp:positionH>
                <wp:positionV relativeFrom="paragraph">
                  <wp:posOffset>3529965</wp:posOffset>
                </wp:positionV>
                <wp:extent cx="4294505" cy="15398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 ליטווא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יד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דריך לוונברג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סור שטיינ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277.9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וד ליטווא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אשיד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י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ידריך לוונברג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ופסור שטיינ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855</wp:posOffset>
                </wp:positionH>
                <wp:positionV relativeFrom="paragraph">
                  <wp:posOffset>6038215</wp:posOffset>
                </wp:positionV>
                <wp:extent cx="4294505" cy="15398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ר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רק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440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475.4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יר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ולר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רק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440"/>
                        <w:ind w:left="357" w:right="0" w:hanging="357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קל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435</wp:posOffset>
            </wp:positionH>
            <wp:positionV relativeFrom="paragraph">
              <wp:posOffset>1623060</wp:posOffset>
            </wp:positionV>
            <wp:extent cx="4818380" cy="1985645"/>
            <wp:effectExtent l="0" t="0" r="0" b="0"/>
            <wp:wrapNone/>
            <wp:docPr id="3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6090</wp:posOffset>
            </wp:positionH>
            <wp:positionV relativeFrom="paragraph">
              <wp:posOffset>3868420</wp:posOffset>
            </wp:positionV>
            <wp:extent cx="4775835" cy="3729355"/>
            <wp:effectExtent l="0" t="0" r="0" b="0"/>
            <wp:wrapNone/>
            <wp:docPr id="3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363220</wp:posOffset>
                </wp:positionV>
                <wp:extent cx="4919345" cy="12604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סיום 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טנוילנד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לת השאלה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נינו כאן צורה חדשה של חיי חברה משותפ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קנת לאשרם של בני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 יותר מכל אשר היה לפנ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פעל ועשה זאת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התשובה האחרונה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ה מסתיים ה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9.25pt;mso-wrap-distance-left:9.05pt;mso-wrap-distance-right:9.05pt;mso-wrap-distance-top:0pt;mso-wrap-distance-bottom:0pt;margin-top:28.6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בסיום 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טנוילנד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שאלת השאלה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"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עינינו כאן צורה חדשה של חיי חברה משותפ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תוקנת לאשרם של בני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דם יותר מכל אשר היה לפנ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 פעל ועשה זאת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התשובה האחרונה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תה מסתיים ה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90</wp:posOffset>
                </wp:positionH>
                <wp:positionV relativeFrom="paragraph">
                  <wp:posOffset>1843405</wp:posOffset>
                </wp:positionV>
                <wp:extent cx="4294505" cy="15398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חות הטבע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Arial" w:hAnsi="Arial" w:cs="Arial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ון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הבה והסבל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21.25pt;mso-wrap-distance-left:9.05pt;mso-wrap-distance-right:9.05pt;mso-wrap-distance-top:0pt;mso-wrap-distance-bottom:0pt;margin-top:145.1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חות הטבע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Arial" w:hAnsi="Arial" w:cs="Arial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ון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לוהים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הבה והסבל</w:t>
                      </w:r>
                      <w:r>
                        <w:rPr>
                          <w:rFonts w:cs="Arial" w:ascii="Arial" w:hAnsi="Arial"/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</wp:posOffset>
                </wp:positionH>
                <wp:positionV relativeFrom="paragraph">
                  <wp:posOffset>4048760</wp:posOffset>
                </wp:positionV>
                <wp:extent cx="4486275" cy="336867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ומ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ח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 w:before="120" w:after="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מער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מו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ב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רותנ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י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ס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יסוק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ני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ג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720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ind w:left="587" w:right="0" w:hanging="36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65.25pt;mso-wrap-distance-left:9.05pt;mso-wrap-distance-right:9.05pt;mso-wrap-distance-top:0pt;mso-wrap-distance-bottom:0pt;margin-top:318.8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שו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רומ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ח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מכם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 w:before="120" w:after="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במער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מו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ב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רותנ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שאי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לד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וד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חס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קוו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זמ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יסוק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ני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ד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עי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נ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ל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נג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ל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720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יא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ind w:left="587" w:right="0" w:hanging="36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ה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ד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4795</wp:posOffset>
                </wp:positionH>
                <wp:positionV relativeFrom="paragraph">
                  <wp:posOffset>2443480</wp:posOffset>
                </wp:positionV>
                <wp:extent cx="2706370" cy="3933825"/>
                <wp:effectExtent l="19685" t="20320" r="19685" b="19050"/>
                <wp:wrapNone/>
                <wp:docPr id="37" name="Rounded 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93372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230200"/>
                            <a:gd name="textAreaBottom" fmla="*/ 2155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31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4"/>
                              </a:lnTo>
                              <a:arcTo wR="3600" hR="3600" stAng="10800000" swAng="-5400000"/>
                              <a:lnTo>
                                <a:pt x="18000" y="31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4" fillcolor="white" stroked="t" o:allowincell="f" style="position:absolute;margin-left:-20.85pt;margin-top:192.4pt;width:213.05pt;height:309.7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5648960</wp:posOffset>
                </wp:positionV>
                <wp:extent cx="2105025" cy="504825"/>
                <wp:effectExtent l="635" t="635" r="0" b="22860"/>
                <wp:wrapNone/>
                <wp:docPr id="38" name="Rounded 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מ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/ 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6" fillcolor="#9cc746" stroked="f" o:allowincell="f" style="position:absolute;margin-left:3.35pt;margin-top:444.8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מת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/ 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7790</wp:posOffset>
                </wp:positionH>
                <wp:positionV relativeFrom="paragraph">
                  <wp:posOffset>2457450</wp:posOffset>
                </wp:positionV>
                <wp:extent cx="2706370" cy="3933825"/>
                <wp:effectExtent l="19050" t="20320" r="19685" b="19050"/>
                <wp:wrapNone/>
                <wp:docPr id="39" name="Rounded 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93372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230200"/>
                            <a:gd name="textAreaBottom" fmla="*/ 2155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31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4"/>
                              </a:lnTo>
                              <a:arcTo wR="3600" hR="3600" stAng="10800000" swAng="-5400000"/>
                              <a:lnTo>
                                <a:pt x="18000" y="31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7" fillcolor="white" stroked="t" o:allowincell="f" style="position:absolute;margin-left:207.7pt;margin-top:193.5pt;width:213.05pt;height:309.7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5130</wp:posOffset>
                </wp:positionH>
                <wp:positionV relativeFrom="paragraph">
                  <wp:posOffset>5662930</wp:posOffset>
                </wp:positionV>
                <wp:extent cx="2105025" cy="504825"/>
                <wp:effectExtent l="635" t="635" r="635" b="22860"/>
                <wp:wrapNone/>
                <wp:docPr id="40" name="Rounded 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אמת /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9" fillcolor="#9cc746" stroked="f" o:allowincell="f" style="position:absolute;margin-left:231.9pt;margin-top:445.9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אמת /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685</wp:posOffset>
                </wp:positionH>
                <wp:positionV relativeFrom="paragraph">
                  <wp:posOffset>307340</wp:posOffset>
                </wp:positionV>
                <wp:extent cx="6172200" cy="193738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עיונותי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ת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דו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4A442A"/>
                                <w:sz w:val="28"/>
                                <w:szCs w:val="28"/>
                              </w:rPr>
                              <w:t>old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גש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תוא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קטע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ח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עיל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וצ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יו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ק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זיאו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2.55pt;mso-wrap-distance-left:9.05pt;mso-wrap-distance-right:9.05pt;mso-wrap-distance-top:0pt;mso-wrap-distance-bottom:0pt;margin-top:24.2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ל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כי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עיונותי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פניכ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מית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בדו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ר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וכ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זה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מ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אי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ק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תמש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bCs/>
                          <w:color w:val="4A442A"/>
                          <w:sz w:val="28"/>
                          <w:szCs w:val="28"/>
                        </w:rPr>
                        <w:t>old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דגש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שוב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כו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טע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תוא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סעי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הקטע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קוח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פעיל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בוצ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סיו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ק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וזיאו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0</wp:posOffset>
                </wp:positionH>
                <wp:positionV relativeFrom="paragraph">
                  <wp:posOffset>2537460</wp:posOffset>
                </wp:positionV>
                <wp:extent cx="2513330" cy="34283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יפ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ק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טל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די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ייה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69.95pt;mso-wrap-distance-left:9.05pt;mso-wrap-distance-right:9.05pt;mso-wrap-distance-top:0pt;mso-wrap-distance-bottom:0pt;margin-top:199.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טיפ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ק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ב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וטל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ב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ב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דש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ב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נש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ייב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קדי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תי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ייה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י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ציבו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י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מונ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עש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סי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לימוד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2085</wp:posOffset>
                </wp:positionH>
                <wp:positionV relativeFrom="paragraph">
                  <wp:posOffset>2551430</wp:posOffset>
                </wp:positionV>
                <wp:extent cx="2513330" cy="34283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וו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צ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ווח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קדש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נד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פ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69.95pt;mso-wrap-distance-left:9.05pt;mso-wrap-distance-right:9.05pt;mso-wrap-distance-top:0pt;mso-wrap-distance-bottom:0pt;margin-top:20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לאומי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דאוג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רוו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פרט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קצ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ספ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רווח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ור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קדש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רט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מע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בר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רצ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תר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נד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צו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ופ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6060</wp:posOffset>
                </wp:positionH>
                <wp:positionV relativeFrom="paragraph">
                  <wp:posOffset>523240</wp:posOffset>
                </wp:positionV>
                <wp:extent cx="2706370" cy="3933825"/>
                <wp:effectExtent l="19050" t="19685" r="19685" b="19050"/>
                <wp:wrapNone/>
                <wp:docPr id="44" name="Rounded 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93372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230200"/>
                            <a:gd name="textAreaBottom" fmla="*/ 2155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31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4"/>
                              </a:lnTo>
                              <a:arcTo wR="3600" hR="3600" stAng="10800000" swAng="-5400000"/>
                              <a:lnTo>
                                <a:pt x="18000" y="31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8" fillcolor="white" stroked="t" o:allowincell="f" style="position:absolute;margin-left:217.8pt;margin-top:41.2pt;width:213.05pt;height:309.7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0</wp:posOffset>
                </wp:positionH>
                <wp:positionV relativeFrom="paragraph">
                  <wp:posOffset>3728720</wp:posOffset>
                </wp:positionV>
                <wp:extent cx="2105025" cy="504825"/>
                <wp:effectExtent l="635" t="635" r="635" b="22860"/>
                <wp:wrapNone/>
                <wp:docPr id="45" name="Rounded 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מת / 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3" fillcolor="#9cc746" stroked="f" o:allowincell="f" style="position:absolute;margin-left:242pt;margin-top:293.6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מת / 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6525</wp:posOffset>
                </wp:positionH>
                <wp:positionV relativeFrom="paragraph">
                  <wp:posOffset>520700</wp:posOffset>
                </wp:positionV>
                <wp:extent cx="2706370" cy="3933825"/>
                <wp:effectExtent l="19050" t="19685" r="19685" b="19050"/>
                <wp:wrapNone/>
                <wp:docPr id="46" name="Rounded 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93372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230200"/>
                            <a:gd name="textAreaBottom" fmla="*/ 21553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31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94"/>
                              </a:lnTo>
                              <a:arcTo wR="3600" hR="3600" stAng="10800000" swAng="-5400000"/>
                              <a:lnTo>
                                <a:pt x="18000" y="31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3" fillcolor="white" stroked="t" o:allowincell="f" style="position:absolute;margin-left:-10.75pt;margin-top:41pt;width:213.05pt;height:309.7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815</wp:posOffset>
                </wp:positionH>
                <wp:positionV relativeFrom="paragraph">
                  <wp:posOffset>3726180</wp:posOffset>
                </wp:positionV>
                <wp:extent cx="2105025" cy="504825"/>
                <wp:effectExtent l="635" t="635" r="0" b="22860"/>
                <wp:wrapNone/>
                <wp:docPr id="47" name="Rounded 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מת / 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6" fillcolor="#9cc746" stroked="f" o:allowincell="f" style="position:absolute;margin-left:13.45pt;margin-top:293.4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מת / 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050</wp:posOffset>
                </wp:positionH>
                <wp:positionV relativeFrom="paragraph">
                  <wp:posOffset>4683125</wp:posOffset>
                </wp:positionV>
                <wp:extent cx="2706370" cy="4415155"/>
                <wp:effectExtent l="19050" t="19685" r="19685" b="19050"/>
                <wp:wrapNone/>
                <wp:docPr id="48" name="Rounded 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441504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503080"/>
                            <a:gd name="textAreaBottom" fmla="*/ 2428200 h 2503080"/>
                          </a:gdLst>
                          <a:ahLst/>
                          <a:rect l="textAreaLeft" t="textAreaTop" r="textAreaRight" b="textAreaBottom"/>
                          <a:pathLst>
                            <a:path w="21600" h="3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35"/>
                              </a:lnTo>
                              <a:arcTo wR="3600" hR="3600" stAng="10800000" swAng="-5400000"/>
                              <a:lnTo>
                                <a:pt x="18000" y="3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7" fillcolor="white" stroked="t" o:allowincell="f" style="position:absolute;margin-left:-11.5pt;margin-top:368.75pt;width:213.05pt;height:347.6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</wp:posOffset>
                </wp:positionH>
                <wp:positionV relativeFrom="paragraph">
                  <wp:posOffset>8390890</wp:posOffset>
                </wp:positionV>
                <wp:extent cx="2105025" cy="504825"/>
                <wp:effectExtent l="1270" t="635" r="0" b="22860"/>
                <wp:wrapNone/>
                <wp:docPr id="49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מת / 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9cc746" stroked="f" o:allowincell="f" style="position:absolute;margin-left:13.5pt;margin-top:660.7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מת / 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5110</wp:posOffset>
                </wp:positionH>
                <wp:positionV relativeFrom="paragraph">
                  <wp:posOffset>4683125</wp:posOffset>
                </wp:positionV>
                <wp:extent cx="2706370" cy="4415155"/>
                <wp:effectExtent l="19050" t="19685" r="19685" b="19050"/>
                <wp:wrapNone/>
                <wp:docPr id="50" name="Rounded 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4415040"/>
                        </a:xfrm>
                        <a:custGeom>
                          <a:avLst/>
                          <a:gdLst>
                            <a:gd name="textAreaLeft" fmla="*/ 74880 w 1534320"/>
                            <a:gd name="textAreaRight" fmla="*/ 1459440 w 1534320"/>
                            <a:gd name="textAreaTop" fmla="*/ 74880 h 2503080"/>
                            <a:gd name="textAreaBottom" fmla="*/ 2428200 h 2503080"/>
                          </a:gdLst>
                          <a:ahLst/>
                          <a:rect l="textAreaLeft" t="textAreaTop" r="textAreaRight" b="textAreaBottom"/>
                          <a:pathLst>
                            <a:path w="21600" h="3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35"/>
                              </a:lnTo>
                              <a:arcTo wR="3600" hR="3600" stAng="10800000" swAng="-5400000"/>
                              <a:lnTo>
                                <a:pt x="18000" y="3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0" fillcolor="white" stroked="t" o:allowincell="f" style="position:absolute;margin-left:219.3pt;margin-top:368.75pt;width:213.05pt;height:347.6pt;mso-wrap-style:none;v-text-anchor:middle"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2610</wp:posOffset>
                </wp:positionH>
                <wp:positionV relativeFrom="paragraph">
                  <wp:posOffset>8390890</wp:posOffset>
                </wp:positionV>
                <wp:extent cx="2105025" cy="504825"/>
                <wp:effectExtent l="635" t="635" r="635" b="22860"/>
                <wp:wrapNone/>
                <wp:docPr id="51" name="Rounded 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מת / שק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3" fillcolor="#9cc746" stroked="f" o:allowincell="f" style="position:absolute;margin-left:244.3pt;margin-top:660.7pt;width:165.7pt;height:39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מת / שקר</w:t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0355</wp:posOffset>
                </wp:positionH>
                <wp:positionV relativeFrom="paragraph">
                  <wp:posOffset>617220</wp:posOffset>
                </wp:positionV>
                <wp:extent cx="2513330" cy="342836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פר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ד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בר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ק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מד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י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כ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69.95pt;mso-wrap-distance-left:9.05pt;mso-wrap-distance-right:9.05pt;mso-wrap-distance-top:0pt;mso-wrap-distance-bottom:0pt;margin-top:48.6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בר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תיק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בותי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ע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תפר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די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חדש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לד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קנ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דבר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בר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ק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ימ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בר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למד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ורי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לכ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230</wp:posOffset>
                </wp:positionH>
                <wp:positionV relativeFrom="paragraph">
                  <wp:posOffset>614680</wp:posOffset>
                </wp:positionV>
                <wp:extent cx="2513330" cy="34283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ק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זיק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פת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לד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שבותי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69.95pt;mso-wrap-distance-left:9.05pt;mso-wrap-distance-right:9.05pt;mso-wrap-distance-top:0pt;mso-wrap-distance-bottom:0pt;margin-top:48.4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שפ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ל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חשו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שה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כ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וש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שותפ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ר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ינ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כו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עבר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ית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ד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בר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יד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ספק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בק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רטי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רכב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קי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חזיק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שפת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ולד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יק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חשבותי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4779645</wp:posOffset>
                </wp:positionV>
                <wp:extent cx="2513330" cy="36093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י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וף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נפ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שי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פתח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כונ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רבותינו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ד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רכ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בו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פא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ר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ער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ערב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נ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הל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עי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ששנ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בי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זיר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84.2pt;mso-wrap-distance-left:9.05pt;mso-wrap-distance-right:9.05pt;mso-wrap-distance-top:0pt;mso-wrap-distance-bottom:0pt;margin-top:376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שיר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יי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ף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נוף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טבע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קד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הנפ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משי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פתח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צור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טבעי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נכונ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ווק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ערבותינו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אדמ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חד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ט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פניה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תחי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רכ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שבו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אח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תפא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חור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יער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תערב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לשנ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מהל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טבעי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חוששנ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כז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ובי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ר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ידו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ו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חזיר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0200</wp:posOffset>
                </wp:positionH>
                <wp:positionV relativeFrom="paragraph">
                  <wp:posOffset>4779645</wp:posOffset>
                </wp:positionV>
                <wp:extent cx="2513330" cy="36093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י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שראל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left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ווח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טע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יד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ל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טע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נ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סטרלי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קליפטוס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דל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וש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יסו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ודת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ספה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20" w:after="0"/>
                              <w:jc w:val="both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84.2pt;mso-wrap-distance-left:9.05pt;mso-wrap-distance-right:9.05pt;mso-wrap-distance-top:0pt;mso-wrap-distance-bottom:0pt;margin-top:376.3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/>
                          <w:b/>
                          <w:bCs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שירו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היי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sz w:val="32"/>
                          <w:sz w:val="32"/>
                          <w:szCs w:val="32"/>
                          <w:rtl w:val="true"/>
                        </w:rPr>
                        <w:t>בישראל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left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קר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רווח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תושב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ניטע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תיד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השתל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דור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נטע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בוג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יקרי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באנ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מאוסטרלי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עצי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קליפטוס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צעיר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גדל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מהירו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כספ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דרוש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גויסו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התחל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אגודת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צ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לאומית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שאספה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כספים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exact" w:line="440" w:before="120" w:after="0"/>
                        <w:jc w:val="both"/>
                        <w:rPr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color w:val="4A442A"/>
      </w:rPr>
      <w:instrText xml:space="preserve"> PAGE </w:instrText>
    </w:r>
    <w:r>
      <w:rPr>
        <w:rtl w:val="true"/>
        <w:sz w:val="28"/>
        <w:b/>
        <w:szCs w:val="28"/>
        <w:bCs/>
        <w:color w:val="4A442A"/>
      </w:rPr>
      <w:fldChar w:fldCharType="separate"/>
    </w:r>
    <w:r>
      <w:rPr>
        <w:rtl w:val="true"/>
        <w:sz w:val="28"/>
        <w:b/>
        <w:szCs w:val="28"/>
        <w:bCs/>
        <w:color w:val="4A442A"/>
      </w:rPr>
      <w:t>7</w:t>
    </w:r>
    <w:r>
      <w:rPr>
        <w:rtl w:val="true"/>
        <w:sz w:val="28"/>
        <w:b/>
        <w:szCs w:val="28"/>
        <w:bCs/>
        <w:color w:val="4A442A"/>
      </w:rPr>
      <w:fldChar w:fldCharType="end"/>
    </w:r>
  </w:p>
  <w:p>
    <w:pPr>
      <w:pStyle w:val="Footer"/>
      <w:jc w:val="left"/>
      <w:rPr>
        <w:b/>
        <w:b/>
        <w:bCs/>
        <w:color w:val="4A442A"/>
        <w:sz w:val="28"/>
        <w:szCs w:val="28"/>
      </w:rPr>
    </w:pPr>
    <w:r>
      <w:rPr>
        <w:b/>
        <w:bCs/>
        <w:color w:val="4A442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0480" cy="10826750"/>
          <wp:effectExtent l="0" t="0" r="0" b="0"/>
          <wp:wrapNone/>
          <wp:docPr id="56" name="WordPictureWatermark1159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1159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szCs w:val="28"/>
        <w:iCs w:val="false"/>
        <w:bCs/>
        <w:rFonts w:cs="Arial"/>
        <w:color w:val="548DD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548DD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ascii="Arial" w:hAnsi="Arial" w:eastAsia="Calibri" w:cs="Arial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ascii="Arial" w:hAnsi="Arial" w:eastAsia="Calibri"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bCs/>
      <w:iCs w:val="false"/>
      <w:color w:val="548DD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548DD4"/>
    </w:rPr>
  </w:style>
  <w:style w:type="character" w:styleId="WW8Num6z0">
    <w:name w:val="WW8Num6z0"/>
    <w:qFormat/>
    <w:rPr>
      <w:rFonts w:ascii="Arial" w:hAnsi="Arial" w:eastAsia="Calibri" w:cs="Arial"/>
      <w:szCs w:val="22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Cs w:val="22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5:00Z</dcterms:created>
  <dc:creator>Karin</dc:creator>
  <dc:description/>
  <cp:keywords/>
  <dc:language>en-US</dc:language>
  <cp:lastModifiedBy>EdvaK</cp:lastModifiedBy>
  <dcterms:modified xsi:type="dcterms:W3CDTF">2013-02-11T13:48:00Z</dcterms:modified>
  <cp:revision>4</cp:revision>
  <dc:subject/>
  <dc:title/>
</cp:coreProperties>
</file>