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740</wp:posOffset>
            </wp:positionH>
            <wp:positionV relativeFrom="paragraph">
              <wp:posOffset>553720</wp:posOffset>
            </wp:positionV>
            <wp:extent cx="3050540" cy="2381885"/>
            <wp:effectExtent l="0" t="0" r="0" b="0"/>
            <wp:wrapNone/>
            <wp:docPr id="1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328930</wp:posOffset>
            </wp:positionV>
            <wp:extent cx="2162175" cy="604520"/>
            <wp:effectExtent l="0" t="0" r="0" b="0"/>
            <wp:wrapNone/>
            <wp:docPr id="2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</wp:posOffset>
            </wp:positionH>
            <wp:positionV relativeFrom="paragraph">
              <wp:posOffset>3242310</wp:posOffset>
            </wp:positionV>
            <wp:extent cx="4114800" cy="324485"/>
            <wp:effectExtent l="0" t="0" r="0" b="0"/>
            <wp:wrapSquare wrapText="bothSides"/>
            <wp:docPr id="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7620</wp:posOffset>
            </wp:positionH>
            <wp:positionV relativeFrom="paragraph">
              <wp:posOffset>4302760</wp:posOffset>
            </wp:positionV>
            <wp:extent cx="2134870" cy="227965"/>
            <wp:effectExtent l="0" t="0" r="0" b="0"/>
            <wp:wrapNone/>
            <wp:docPr id="4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520</wp:posOffset>
            </wp:positionH>
            <wp:positionV relativeFrom="paragraph">
              <wp:posOffset>452120</wp:posOffset>
            </wp:positionV>
            <wp:extent cx="1245870" cy="274955"/>
            <wp:effectExtent l="0" t="0" r="0" b="0"/>
            <wp:wrapNone/>
            <wp:docPr id="5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230</wp:posOffset>
                </wp:positionH>
                <wp:positionV relativeFrom="paragraph">
                  <wp:posOffset>915035</wp:posOffset>
                </wp:positionV>
                <wp:extent cx="2839085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דו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צ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גד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פט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משי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צ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רת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גד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גד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י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62pt;mso-wrap-distance-left:9.05pt;mso-wrap-distance-right:9.05pt;mso-wrap-distance-top:0pt;mso-wrap-distance-bottom:0pt;margin-top:72.0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ול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כי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שפט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דו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רצ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גד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ה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ל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משפט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רו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משי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יל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י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רצ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סיפרת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גד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גד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סי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</wp:posOffset>
                </wp:positionH>
                <wp:positionV relativeFrom="paragraph">
                  <wp:posOffset>3630295</wp:posOffset>
                </wp:positionV>
                <wp:extent cx="5317490" cy="3549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4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את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רת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ופ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פ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עשי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צובע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בע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חול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60" w:after="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ז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ו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וח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2048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גו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כל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ב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צ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י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וגר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קר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279.45pt;mso-wrap-distance-left:9.05pt;mso-wrap-distance-right:9.05pt;mso-wrap-distance-top:0pt;mso-wrap-distance-bottom:0pt;margin-top:285.8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exact" w:line="4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צאת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דר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קב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פע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ב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תרת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חש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פ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נופ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ת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ל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אז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מ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פ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ל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עשי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יוני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צובע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צבע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ום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רו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כחול</w:t>
                      </w:r>
                    </w:p>
                    <w:p>
                      <w:pPr>
                        <w:pStyle w:val="Normal"/>
                        <w:spacing w:lineRule="exact" w:line="440" w:before="360" w:after="0"/>
                        <w:jc w:val="left"/>
                        <w:rPr>
                          <w:b/>
                          <w:b/>
                          <w:bCs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לחז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צי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בתחי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המ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color w:val="4A442A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4A442A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color w:val="4A442A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ו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עש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יסו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רוך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טווח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ת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ז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ונ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א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די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2048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גו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שא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בר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לכל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רב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טחון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טבע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כ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סביב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עו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יל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ר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רצ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הי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בוגר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שוב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כונ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כונ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ז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כ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ב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זון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שוט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ת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בקש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קר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עתי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color w:val="4A442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1997075</wp:posOffset>
            </wp:positionV>
            <wp:extent cx="4919980" cy="6536055"/>
            <wp:effectExtent l="0" t="0" r="0" b="0"/>
            <wp:wrapNone/>
            <wp:docPr id="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2396490</wp:posOffset>
                </wp:positionV>
                <wp:extent cx="4450715" cy="5883275"/>
                <wp:effectExtent l="0" t="5080" r="635" b="5080"/>
                <wp:wrapNone/>
                <wp:docPr id="9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5883120"/>
                          <a:chOff x="0" y="0"/>
                          <a:chExt cx="4450680" cy="588312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44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8360"/>
                            <a:ext cx="44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65200"/>
                            <a:ext cx="44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607000"/>
                            <a:ext cx="412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883120"/>
                            <a:ext cx="37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445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18880"/>
                            <a:ext cx="44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95720"/>
                            <a:ext cx="44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445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0920"/>
                            <a:ext cx="445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37760"/>
                            <a:ext cx="44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14600"/>
                            <a:ext cx="44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803680"/>
                            <a:ext cx="44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1680"/>
                            <a:ext cx="445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356640"/>
                            <a:ext cx="44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633480"/>
                            <a:ext cx="44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2560"/>
                            <a:ext cx="445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9400"/>
                            <a:ext cx="445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475520"/>
                            <a:ext cx="44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752360"/>
                            <a:ext cx="44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41440"/>
                            <a:ext cx="44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330160"/>
                            <a:ext cx="44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47.65pt;margin-top:188.7pt;width:350.4pt;height:463.2pt" coordorigin="953,3774" coordsize="7008,9264">
                <v:line id="shape_0" from="1009,3774" to="7961,3774" ID="Straight Connector 271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1009,4228" to="7961,4228" ID="Straight Connector 272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1009,4664" to="7961,4664" ID="Straight Connector 273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1464,12604" to="7960,12604" ID="Straight Connector 285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2070,13039" to="7960,13039" ID="Straight Connector 286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53,5100" to="7961,5100" ID="Straight Connector 288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0,5536" to="7960,5536" ID="Straight Connector 291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0,5972" to="7960,5972" ID="Straight Connector 293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53,6426" to="7961,6426" ID="Straight Connector 294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53,6862" to="7961,6862" ID="Straight Connector 295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0,7298" to="7960,7298" ID="Straight Connector 296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0,7734" to="7960,7734" ID="Straight Connector 297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0,8189" to="7960,8189" ID="Straight Connector 299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53,8643" to="7961,8643" ID="Straight Connector 300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0,9060" to="7960,9060" ID="Straight Connector 302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0,9496" to="7960,9496" ID="Straight Connector 304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53,9951" to="7961,9951" ID="Straight Connector 305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53,10387" to="7961,10387" ID="Straight Connector 306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0,10822" to="7960,10822" ID="Straight Connector 307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0,11258" to="7960,11258" ID="Straight Connector 308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0,11713" to="7960,11713" ID="Straight Connector 309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0,12168" to="7960,12168" ID="Straight Connector 310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190</wp:posOffset>
                </wp:positionH>
                <wp:positionV relativeFrom="paragraph">
                  <wp:posOffset>237490</wp:posOffset>
                </wp:positionV>
                <wp:extent cx="5317490" cy="16960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רתי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בו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ר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וח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צ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עש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קב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א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פי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יסטור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כיח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א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33.55pt;mso-wrap-distance-left:9.05pt;mso-wrap-distance-right:9.05pt;mso-wrap-distance-top:0pt;mso-wrap-distance-bottom:0pt;margin-top:18.7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צירתי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דיו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א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ז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יל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מ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גבו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28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כר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אית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כוח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נ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רצ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סו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נעש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קב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רא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די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פי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דור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בא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היסטור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כיח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ע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ע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שא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color w:val="4A442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15</wp:posOffset>
                </wp:positionH>
                <wp:positionV relativeFrom="paragraph">
                  <wp:posOffset>2370455</wp:posOffset>
                </wp:positionV>
                <wp:extent cx="4690745" cy="6067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606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77.75pt;mso-wrap-distance-left:9.05pt;mso-wrap-distance-right:9.05pt;mso-wrap-distance-top:0pt;mso-wrap-distance-bottom:0pt;margin-top:186.6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140</wp:posOffset>
                </wp:positionH>
                <wp:positionV relativeFrom="paragraph">
                  <wp:posOffset>2082800</wp:posOffset>
                </wp:positionV>
                <wp:extent cx="3414395" cy="398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ש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30"/>
                                <w:szCs w:val="30"/>
                              </w:rPr>
                              <w:t>2048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31.4pt;mso-wrap-distance-left:9.05pt;mso-wrap-distance-right:9.05pt;mso-wrap-distance-top:0pt;mso-wrap-distance-bottom:0pt;margin-top:164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44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30"/>
                          <w:sz w:val="30"/>
                          <w:szCs w:val="30"/>
                          <w:rtl w:val="true"/>
                        </w:rPr>
                        <w:t>החז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0"/>
                          <w:sz w:val="30"/>
                          <w:szCs w:val="30"/>
                          <w:rtl w:val="true"/>
                        </w:rPr>
                        <w:t>הצי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0"/>
                          <w:sz w:val="30"/>
                          <w:szCs w:val="30"/>
                          <w:rtl w:val="true"/>
                        </w:rPr>
                        <w:t>ש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0"/>
                          <w:sz w:val="30"/>
                          <w:szCs w:val="30"/>
                          <w:rtl w:val="true"/>
                        </w:rPr>
                        <w:t>לש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A442A"/>
                          <w:sz w:val="30"/>
                          <w:szCs w:val="30"/>
                        </w:rPr>
                        <w:t>2048</w:t>
                      </w:r>
                      <w:r>
                        <w:rPr>
                          <w:b/>
                          <w:bCs/>
                          <w:color w:val="4A442A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b/>
                          <w:bCs/>
                          <w:color w:val="4A442A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9415</wp:posOffset>
            </wp:positionH>
            <wp:positionV relativeFrom="paragraph">
              <wp:posOffset>2556510</wp:posOffset>
            </wp:positionV>
            <wp:extent cx="4554855" cy="6052820"/>
            <wp:effectExtent l="0" t="0" r="0" b="0"/>
            <wp:wrapNone/>
            <wp:docPr id="13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8810</wp:posOffset>
                </wp:positionH>
                <wp:positionV relativeFrom="paragraph">
                  <wp:posOffset>2825115</wp:posOffset>
                </wp:positionV>
                <wp:extent cx="4140200" cy="5563235"/>
                <wp:effectExtent l="0" t="5080" r="0" b="5080"/>
                <wp:wrapNone/>
                <wp:docPr id="14" name="Group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5563080"/>
                          <a:chOff x="0" y="0"/>
                          <a:chExt cx="4140360" cy="5563080"/>
                        </a:xfrm>
                      </wpg:grpSpPr>
                      <wpg:grpSp>
                        <wpg:cNvGrpSpPr/>
                        <wpg:grpSpPr>
                          <a:xfrm>
                            <a:off x="25560" y="5009400"/>
                            <a:ext cx="41054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630360" y="553680"/>
                              <a:ext cx="34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70720"/>
                              <a:ext cx="382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40360" cy="47134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3039840"/>
                              <a:ext cx="41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310200"/>
                              <a:ext cx="41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6120"/>
                              <a:ext cx="412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6840"/>
                              <a:ext cx="412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47200"/>
                              <a:ext cx="41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430520"/>
                              <a:ext cx="41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713480"/>
                              <a:ext cx="41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40360" cy="27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5120"/>
                                <a:ext cx="41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840"/>
                                <a:ext cx="41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91880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19024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48616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9120"/>
                                <a:ext cx="41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0"/>
                                <a:ext cx="4127400" cy="10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7760"/>
                                  <a:ext cx="41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692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798120"/>
                                  <a:ext cx="410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692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68840"/>
                                  <a:ext cx="410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692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692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270360"/>
                                  <a:ext cx="410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692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6" style="position:absolute;margin-left:50.3pt;margin-top:222.45pt;width:325.95pt;height:438pt" coordorigin="1006,4449" coordsize="6519,8760">
                <v:group id="shape_0" alt="Group 423" style="position:absolute;left:1046;top:12338;width:6464;height:871">
                  <v:line id="shape_0" from="2039,13210" to="7502,13210" ID="Straight Connector 348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471,12764" to="7496,12764" ID="Straight Connector 347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046,12338" to="7510,12338" ID="Straight Connector 365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</v:group>
                <v:group id="shape_0" alt="Group 422" style="position:absolute;left:1006;top:4449;width:6519;height:7422">
                  <v:line id="shape_0" from="1046,9236" to="7510,9236" ID="Straight Connector 358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046,9662" to="7510,9662" ID="Straight Connector 359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006,10128" to="7506,10128" ID="Straight Connector 360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006,10555" to="7506,10555" ID="Straight Connector 361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046,10980" to="7510,10980" ID="Straight Connector 362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046,11426" to="7510,11426" ID="Straight Connector 363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046,11872" to="7510,11872" ID="Straight Connector 364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group id="shape_0" alt="Group 421" style="position:absolute;left:1006;top:4449;width:6519;height:4360">
                    <v:line id="shape_0" from="1006,6599" to="7506,6599" ID="Straight Connector 352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1006,7025" to="7506,7025" ID="Straight Connector 353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1046,7471" to="7510,7471" ID="Straight Connector 354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1046,7898" to="7510,7898" ID="Straight Connector 355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1046,8364" to="7510,8364" ID="Straight Connector 356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line id="shape_0" from="1006,8810" to="7506,8810" ID="Straight Connector 357" stroked="t" o:allowincell="f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  <v:group id="shape_0" alt="Group 420" style="position:absolute;left:1026;top:4449;width:6499;height:1683">
                      <v:line id="shape_0" from="1026,5280" to="7525,5280" ID="Straight Connector 349" stroked="t" o:allowincell="f" style="position:absolute">
                        <v:stroke color="#f69240" weight="9360" joinstyle="miter" endcap="flat"/>
                        <v:fill o:detectmouseclick="t" on="false"/>
                        <w10:wrap type="none"/>
                      </v:line>
                      <v:line id="shape_0" from="1046,5706" to="7511,5706" ID="Straight Connector 350" stroked="t" o:allowincell="f" style="position:absolute">
                        <v:stroke color="#f69240" weight="9360" joinstyle="miter" endcap="flat"/>
                        <v:fill o:detectmouseclick="t" on="false"/>
                        <w10:wrap type="none"/>
                      </v:line>
                      <v:line id="shape_0" from="1046,6132" to="7511,6132" ID="Straight Connector 351" stroked="t" o:allowincell="f" style="position:absolute">
                        <v:stroke color="#f69240" weight="9360" joinstyle="miter" endcap="flat"/>
                        <v:fill o:detectmouseclick="t" on="false"/>
                        <w10:wrap type="none"/>
                      </v:line>
                      <v:line id="shape_0" from="1026,4449" to="7525,4449" ID="Straight Connector 418" stroked="t" o:allowincell="f" style="position:absolute">
                        <v:stroke color="#f69240" weight="9360" joinstyle="miter" endcap="flat"/>
                        <v:fill o:detectmouseclick="t" on="false"/>
                        <w10:wrap type="none"/>
                      </v:line>
                      <v:line id="shape_0" from="1046,4875" to="7511,4875" ID="Straight Connector 419" stroked="t" o:allowincell="f" style="position:absolute">
                        <v:stroke color="#f69240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295275</wp:posOffset>
                </wp:positionV>
                <wp:extent cx="5317490" cy="21894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74B7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סיימ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לבלוג הרצל</w:t>
                              </w:r>
                            </w:hyperlink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כ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י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אש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תב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ג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כת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ע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רס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ויר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חב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ש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לוג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זמ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פ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הגיב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4074B7"/>
                                  <w:sz w:val="24"/>
                                  <w:szCs w:val="24"/>
                                  <w:u w:val="single"/>
                                </w:rPr>
                                <w:t>http://www.myherzl.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4074B7"/>
                                  <w:sz w:val="24"/>
                                  <w:szCs w:val="24"/>
                                  <w:u w:val="single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2048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זכר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תב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דק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74B7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74B7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72.4pt;mso-wrap-distance-left:9.05pt;mso-wrap-distance-right:9.05pt;mso-wrap-distance-top:0pt;mso-wrap-distance-bottom:0pt;margin-top:23.2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4074B7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כשי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שסיימ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תו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דבר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ascii="Arial" w:hAnsi="Arial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לבלוג הרצל</w:t>
                        </w:r>
                      </w:hyperlink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צירו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כ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ג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ברי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כ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קרו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ז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כ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אש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כתב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ע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רג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תכת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תר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נע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פרס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וויר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וכ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לוח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ו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חב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יש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בלוג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זמ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צפ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הגיב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עניין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4074B7"/>
                            <w:sz w:val="24"/>
                            <w:szCs w:val="24"/>
                            <w:u w:val="single"/>
                          </w:rPr>
                          <w:t>http://www.myherzl.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4074B7"/>
                            <w:sz w:val="24"/>
                            <w:szCs w:val="24"/>
                            <w:u w:val="single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י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ני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ניסו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ש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2048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די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זכר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ז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דב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כתב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בדק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ר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ר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ר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4074B7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74B7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95</wp:posOffset>
                </wp:positionH>
                <wp:positionV relativeFrom="paragraph">
                  <wp:posOffset>2775585</wp:posOffset>
                </wp:positionV>
                <wp:extent cx="4281805" cy="5640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righ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jc w:val="righ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444.15pt;mso-wrap-distance-left:9.05pt;mso-wrap-distance-right:9.05pt;mso-wrap-distance-top:0pt;mso-wrap-distance-bottom:0pt;margin-top:218.5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440"/>
                        <w:jc w:val="righ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jc w:val="righ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3895</wp:posOffset>
            </wp:positionH>
            <wp:positionV relativeFrom="paragraph">
              <wp:posOffset>3567430</wp:posOffset>
            </wp:positionV>
            <wp:extent cx="3827145" cy="4000500"/>
            <wp:effectExtent l="0" t="0" r="0" b="0"/>
            <wp:wrapSquare wrapText="bothSides"/>
            <wp:docPr id="17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380</wp:posOffset>
                </wp:positionH>
                <wp:positionV relativeFrom="paragraph">
                  <wp:posOffset>311785</wp:posOffset>
                </wp:positionV>
                <wp:extent cx="5317490" cy="32829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בנ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פ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ו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ז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ת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מ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ר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י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טקסט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צ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כ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ונ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הוו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עב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ירתכ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ו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ז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חז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עתי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ותר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ושא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ניי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ז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תיד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ט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ונ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שו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חומ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כל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ב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חת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וג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סיימת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דפיס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ית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שמ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פתע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74B7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74B7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258.5pt;mso-wrap-distance-left:9.05pt;mso-wrap-distance-right:9.05pt;mso-wrap-distance-top:0pt;mso-wrap-distance-bottom:0pt;margin-top:24.5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פני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בנ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רפ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דו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ז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ית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מ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זמ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תו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ותר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אשי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טקסט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צ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רוכ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ל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מונ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הוו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מהעב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חירתכ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כו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ש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חז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חז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בעתי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ת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ז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כותר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נושא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עניי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חז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ונ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תיד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כ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רט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זונ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חשו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ח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ת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ות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ני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תחומ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ונ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בר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לכל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טבע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רב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עו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פש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כ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סגר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שפחת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זוג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סיימת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זמ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דפיס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ית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יש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שמ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טב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ופתע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טוב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4074B7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74B7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15645</wp:posOffset>
            </wp:positionH>
            <wp:positionV relativeFrom="paragraph">
              <wp:posOffset>557530</wp:posOffset>
            </wp:positionV>
            <wp:extent cx="6641465" cy="8486140"/>
            <wp:effectExtent l="0" t="0" r="0" b="0"/>
            <wp:wrapSquare wrapText="bothSides"/>
            <wp:docPr id="1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112385</wp:posOffset>
            </wp:positionH>
            <wp:positionV relativeFrom="paragraph">
              <wp:posOffset>2625090</wp:posOffset>
            </wp:positionV>
            <wp:extent cx="2286000" cy="1609090"/>
            <wp:effectExtent l="0" t="0" r="0" b="0"/>
            <wp:wrapNone/>
            <wp:docPr id="20" name="Diagram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agram 4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755</wp:posOffset>
            </wp:positionH>
            <wp:positionV relativeFrom="paragraph">
              <wp:posOffset>6925310</wp:posOffset>
            </wp:positionV>
            <wp:extent cx="2576195" cy="1267460"/>
            <wp:effectExtent l="0" t="0" r="0" b="0"/>
            <wp:wrapNone/>
            <wp:docPr id="21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39085</wp:posOffset>
            </wp:positionH>
            <wp:positionV relativeFrom="paragraph">
              <wp:posOffset>6844665</wp:posOffset>
            </wp:positionV>
            <wp:extent cx="296545" cy="384175"/>
            <wp:effectExtent l="0" t="0" r="0" b="0"/>
            <wp:wrapNone/>
            <wp:docPr id="2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94" r="-1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62580</wp:posOffset>
            </wp:positionH>
            <wp:positionV relativeFrom="paragraph">
              <wp:posOffset>7299325</wp:posOffset>
            </wp:positionV>
            <wp:extent cx="247015" cy="384175"/>
            <wp:effectExtent l="0" t="0" r="0" b="0"/>
            <wp:wrapNone/>
            <wp:docPr id="23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7" t="-94" r="-1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83840</wp:posOffset>
            </wp:positionH>
            <wp:positionV relativeFrom="paragraph">
              <wp:posOffset>7820660</wp:posOffset>
            </wp:positionV>
            <wp:extent cx="361315" cy="279400"/>
            <wp:effectExtent l="0" t="0" r="0" b="0"/>
            <wp:wrapNone/>
            <wp:docPr id="24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29" r="-10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39085</wp:posOffset>
            </wp:positionH>
            <wp:positionV relativeFrom="paragraph">
              <wp:posOffset>4509135</wp:posOffset>
            </wp:positionV>
            <wp:extent cx="296545" cy="384175"/>
            <wp:effectExtent l="0" t="0" r="0" b="0"/>
            <wp:wrapNone/>
            <wp:docPr id="25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94" r="-1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62580</wp:posOffset>
            </wp:positionH>
            <wp:positionV relativeFrom="paragraph">
              <wp:posOffset>5280660</wp:posOffset>
            </wp:positionV>
            <wp:extent cx="247015" cy="384175"/>
            <wp:effectExtent l="0" t="0" r="0" b="0"/>
            <wp:wrapNone/>
            <wp:docPr id="26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7" t="-94" r="-1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3835</wp:posOffset>
            </wp:positionH>
            <wp:positionV relativeFrom="paragraph">
              <wp:posOffset>6015990</wp:posOffset>
            </wp:positionV>
            <wp:extent cx="361315" cy="279400"/>
            <wp:effectExtent l="0" t="0" r="0" b="0"/>
            <wp:wrapNone/>
            <wp:docPr id="27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29" r="-10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</wp:posOffset>
                </wp:positionH>
                <wp:positionV relativeFrom="paragraph">
                  <wp:posOffset>2550160</wp:posOffset>
                </wp:positionV>
                <wp:extent cx="2604135" cy="20085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ארו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קס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גמ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58.15pt;mso-wrap-distance-left:9.05pt;mso-wrap-distance-right:9.05pt;mso-wrap-distance-top:0pt;mso-wrap-distance-bottom:0pt;margin-top:200.8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ארוע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יום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קס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וגמ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</wp:posOffset>
                </wp:positionH>
                <wp:positionV relativeFrom="paragraph">
                  <wp:posOffset>4597400</wp:posOffset>
                </wp:positionV>
                <wp:extent cx="2604135" cy="21634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ש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048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קס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גמ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70.35pt;mso-wrap-distance-left:9.05pt;mso-wrap-distance-right:9.05pt;mso-wrap-distance-top:0pt;mso-wrap-distance-bottom:0pt;margin-top:362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חז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ש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048</w:t>
                      </w:r>
                    </w:p>
                    <w:p>
                      <w:pPr>
                        <w:pStyle w:val="Header"/>
                        <w:spacing w:before="1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קס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וגמ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4945</wp:posOffset>
                </wp:positionH>
                <wp:positionV relativeFrom="paragraph">
                  <wp:posOffset>4223385</wp:posOffset>
                </wp:positionV>
                <wp:extent cx="2515870" cy="21609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חבורה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טנוילנ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70.15pt;mso-wrap-distance-left:9.05pt;mso-wrap-distance-right:9.05pt;mso-wrap-distance-top:0pt;mso-wrap-distance-bottom:0pt;margin-top:332.55pt;mso-position-vertical-relative:text;margin-left:2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חבורה</w:t>
                      </w:r>
                    </w:p>
                    <w:p>
                      <w:pPr>
                        <w:pStyle w:val="Header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טנוילנ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ת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כב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רוש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4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ק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עת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6925310</wp:posOffset>
                </wp:positionV>
                <wp:extent cx="2080895" cy="4845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ייסב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38.15pt;mso-wrap-distance-left:9.05pt;mso-wrap-distance-right:9.05pt;mso-wrap-distance-top:0pt;mso-wrap-distance-bottom:0pt;margin-top:545.3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ג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ייסבו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4950</wp:posOffset>
                </wp:positionH>
                <wp:positionV relativeFrom="paragraph">
                  <wp:posOffset>635</wp:posOffset>
                </wp:positionV>
                <wp:extent cx="2451735" cy="16668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כלכל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4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31.25pt;mso-wrap-distance-left:9.05pt;mso-wrap-distance-right:9.05pt;mso-wrap-distance-top:0pt;mso-wrap-distance-bottom:0pt;margin-top:0pt;mso-position-vertical:top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כלכלה</w:t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szCs w:val="24"/>
                        </w:rPr>
                        <w:t>204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0290</wp:posOffset>
                </wp:positionH>
                <wp:positionV relativeFrom="paragraph">
                  <wp:posOffset>2936240</wp:posOffset>
                </wp:positionV>
                <wp:extent cx="2947670" cy="4946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8.95pt;mso-wrap-distance-left:9.05pt;mso-wrap-distance-right:9.05pt;mso-wrap-distance-top:0pt;mso-wrap-distance-bottom:0pt;margin-top:231.2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4070</wp:posOffset>
                </wp:positionH>
                <wp:positionV relativeFrom="paragraph">
                  <wp:posOffset>1862455</wp:posOffset>
                </wp:positionV>
                <wp:extent cx="2947670" cy="4946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8.95pt;mso-wrap-distance-left:9.05pt;mso-wrap-distance-right:9.05pt;mso-wrap-distance-top:0pt;mso-wrap-distance-bottom:0pt;margin-top:146.6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0925</wp:posOffset>
                </wp:positionH>
                <wp:positionV relativeFrom="paragraph">
                  <wp:posOffset>2915920</wp:posOffset>
                </wp:positionV>
                <wp:extent cx="2947035" cy="4946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38.95pt;mso-wrap-distance-left:9.05pt;mso-wrap-distance-right:9.05pt;mso-wrap-distance-top:0pt;mso-wrap-distance-bottom:0pt;margin-top:229.6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01675</wp:posOffset>
            </wp:positionH>
            <wp:positionV relativeFrom="paragraph">
              <wp:posOffset>547370</wp:posOffset>
            </wp:positionV>
            <wp:extent cx="6641465" cy="8486140"/>
            <wp:effectExtent l="0" t="0" r="0" b="0"/>
            <wp:wrapSquare wrapText="bothSides"/>
            <wp:docPr id="36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0035</wp:posOffset>
            </wp:positionH>
            <wp:positionV relativeFrom="paragraph">
              <wp:posOffset>2621915</wp:posOffset>
            </wp:positionV>
            <wp:extent cx="2286000" cy="1609725"/>
            <wp:effectExtent l="0" t="0" r="0" b="0"/>
            <wp:wrapNone/>
            <wp:docPr id="37" name="Diagram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iagram 4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1915</wp:posOffset>
            </wp:positionH>
            <wp:positionV relativeFrom="paragraph">
              <wp:posOffset>6922135</wp:posOffset>
            </wp:positionV>
            <wp:extent cx="2576195" cy="1267460"/>
            <wp:effectExtent l="0" t="0" r="0" b="0"/>
            <wp:wrapNone/>
            <wp:docPr id="38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6215</wp:posOffset>
            </wp:positionH>
            <wp:positionV relativeFrom="paragraph">
              <wp:posOffset>2827655</wp:posOffset>
            </wp:positionV>
            <wp:extent cx="296545" cy="384175"/>
            <wp:effectExtent l="0" t="0" r="0" b="0"/>
            <wp:wrapNone/>
            <wp:docPr id="3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94" r="-1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9710</wp:posOffset>
            </wp:positionH>
            <wp:positionV relativeFrom="paragraph">
              <wp:posOffset>3296920</wp:posOffset>
            </wp:positionV>
            <wp:extent cx="247015" cy="384175"/>
            <wp:effectExtent l="0" t="0" r="0" b="0"/>
            <wp:wrapNone/>
            <wp:docPr id="4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7" t="-94" r="-1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0970</wp:posOffset>
            </wp:positionH>
            <wp:positionV relativeFrom="paragraph">
              <wp:posOffset>3870960</wp:posOffset>
            </wp:positionV>
            <wp:extent cx="361315" cy="279400"/>
            <wp:effectExtent l="0" t="0" r="0" b="0"/>
            <wp:wrapNone/>
            <wp:docPr id="4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29" r="-10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92730</wp:posOffset>
            </wp:positionH>
            <wp:positionV relativeFrom="paragraph">
              <wp:posOffset>4561840</wp:posOffset>
            </wp:positionV>
            <wp:extent cx="296545" cy="384175"/>
            <wp:effectExtent l="0" t="0" r="0" b="0"/>
            <wp:wrapNone/>
            <wp:docPr id="42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94" r="-1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16225</wp:posOffset>
            </wp:positionH>
            <wp:positionV relativeFrom="paragraph">
              <wp:posOffset>5296535</wp:posOffset>
            </wp:positionV>
            <wp:extent cx="247015" cy="384175"/>
            <wp:effectExtent l="0" t="0" r="0" b="0"/>
            <wp:wrapNone/>
            <wp:docPr id="43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7" t="-94" r="-1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37485</wp:posOffset>
            </wp:positionH>
            <wp:positionV relativeFrom="paragraph">
              <wp:posOffset>7014845</wp:posOffset>
            </wp:positionV>
            <wp:extent cx="361315" cy="279400"/>
            <wp:effectExtent l="0" t="0" r="0" b="0"/>
            <wp:wrapNone/>
            <wp:docPr id="44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29" r="-10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1770</wp:posOffset>
            </wp:positionH>
            <wp:positionV relativeFrom="paragraph">
              <wp:posOffset>4572635</wp:posOffset>
            </wp:positionV>
            <wp:extent cx="296545" cy="384175"/>
            <wp:effectExtent l="0" t="0" r="0" b="0"/>
            <wp:wrapNone/>
            <wp:docPr id="45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94" r="-1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5265</wp:posOffset>
            </wp:positionH>
            <wp:positionV relativeFrom="paragraph">
              <wp:posOffset>5323840</wp:posOffset>
            </wp:positionV>
            <wp:extent cx="247015" cy="384175"/>
            <wp:effectExtent l="0" t="0" r="0" b="0"/>
            <wp:wrapNone/>
            <wp:docPr id="46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7" t="-94" r="-1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6525</wp:posOffset>
            </wp:positionH>
            <wp:positionV relativeFrom="paragraph">
              <wp:posOffset>6163310</wp:posOffset>
            </wp:positionV>
            <wp:extent cx="361315" cy="279400"/>
            <wp:effectExtent l="0" t="0" r="0" b="0"/>
            <wp:wrapNone/>
            <wp:docPr id="47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29" r="-10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205</wp:posOffset>
                </wp:positionH>
                <wp:positionV relativeFrom="paragraph">
                  <wp:posOffset>2543175</wp:posOffset>
                </wp:positionV>
                <wp:extent cx="2604135" cy="17316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חברה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4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36.35pt;mso-wrap-distance-left:9.05pt;mso-wrap-distance-right:9.05pt;mso-wrap-distance-top:0pt;mso-wrap-distance-bottom:0pt;margin-top:200.25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חברה</w:t>
                      </w:r>
                    </w:p>
                    <w:p>
                      <w:pPr>
                        <w:pStyle w:val="Normal"/>
                        <w:spacing w:before="24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szCs w:val="24"/>
                        </w:rPr>
                        <w:t>204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755</wp:posOffset>
                </wp:positionH>
                <wp:positionV relativeFrom="paragraph">
                  <wp:posOffset>6919595</wp:posOffset>
                </wp:positionV>
                <wp:extent cx="2212975" cy="5956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ייסב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46.9pt;mso-wrap-distance-left:9.05pt;mso-wrap-distance-right:9.05pt;mso-wrap-distance-top:0pt;mso-wrap-distance-bottom:0pt;margin-top:544.8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ג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ייסבו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0340</wp:posOffset>
                </wp:positionH>
                <wp:positionV relativeFrom="paragraph">
                  <wp:posOffset>4267200</wp:posOffset>
                </wp:positionV>
                <wp:extent cx="2525395" cy="397954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טב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ח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ג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left="51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4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13.35pt;mso-wrap-distance-left:9.05pt;mso-wrap-distance-right:9.05pt;mso-wrap-distance-top:0pt;mso-wrap-distance-bottom:0pt;margin-top:336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טבע</w:t>
                      </w:r>
                    </w:p>
                    <w:p>
                      <w:pPr>
                        <w:pStyle w:val="Normal"/>
                        <w:spacing w:before="24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ע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צ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נח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ג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ל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spacing w:before="120" w:after="0"/>
                        <w:ind w:left="51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Spacing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Spacing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szCs w:val="24"/>
                        </w:rPr>
                        <w:t>204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745</wp:posOffset>
                </wp:positionH>
                <wp:positionV relativeFrom="paragraph">
                  <wp:posOffset>4286250</wp:posOffset>
                </wp:positionV>
                <wp:extent cx="2600960" cy="24980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רבות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1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4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96.7pt;mso-wrap-distance-left:9.05pt;mso-wrap-distance-right:9.05pt;mso-wrap-distance-top:0pt;mso-wrap-distance-bottom:0pt;margin-top:337.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רבות</w:t>
                      </w:r>
                    </w:p>
                    <w:p>
                      <w:pPr>
                        <w:pStyle w:val="Normal"/>
                        <w:spacing w:before="24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51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szCs w:val="24"/>
                        </w:rPr>
                        <w:t>204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00</wp:posOffset>
                </wp:positionH>
                <wp:positionV relativeFrom="paragraph">
                  <wp:posOffset>1868805</wp:posOffset>
                </wp:positionV>
                <wp:extent cx="2947035" cy="4946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38.95pt;mso-wrap-distance-left:9.05pt;mso-wrap-distance-right:9.05pt;mso-wrap-distance-top:0pt;mso-wrap-distance-bottom:0pt;margin-top:147.1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hyperlink r:id="rId39">
        <w:r>
          <w:rPr>
            <w:rtl w:val="true"/>
            <w:lang w:val="en-US" w:eastAsia="en-US"/>
          </w:rPr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23595</wp:posOffset>
              </wp:positionH>
              <wp:positionV relativeFrom="paragraph">
                <wp:posOffset>749935</wp:posOffset>
              </wp:positionV>
              <wp:extent cx="6842125" cy="6795135"/>
              <wp:effectExtent l="0" t="0" r="0" b="0"/>
              <wp:wrapSquare wrapText="bothSides"/>
              <wp:docPr id="53" name="Picture 4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Picture 4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42125" cy="6795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476500</wp:posOffset>
                  </wp:positionV>
                  <wp:extent cx="5029200" cy="4121150"/>
                  <wp:effectExtent l="0" t="0" r="635" b="1270"/>
                  <wp:wrapSquare wrapText="bothSides"/>
                  <wp:docPr id="54" name="Oval 4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0" cy="4121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4A442A"/>
                                  <w:lang w:val="en-US" w:bidi="he-IL"/>
                                </w:rPr>
                                <w:t>אנו מקווים שנהניתם מהפעילות ומהלימוד על הרצל ועל החלום הציוני של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4A442A"/>
                                  <w:lang w:val="en-US" w:bidi="he-IL"/>
                                </w:rPr>
                                <w:t>נשמח לשמוע מכם ולקבל תגובות לפי הכתובת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A442A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A442A"/>
                                  <w:lang w:val="en-US" w:bidi="he-IL"/>
                                </w:rPr>
                                <w:t xml:space="preserve">greenwin@kkl. org.il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80" w:after="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4A442A"/>
                                  <w:lang w:val="en-US" w:bidi="he-IL"/>
                                </w:rPr>
                                <w:t>שלכ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4A442A"/>
                                  <w:lang w:val="en-US" w:bidi="he-IL"/>
                                </w:rPr>
                                <w:t xml:space="preserve">קרן קימת לישראל, האגף לחינוך ולנוער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4A442A"/>
                                  <w:lang w:val="en-US" w:bidi="he-IL"/>
                                </w:rPr>
                                <w:t>המחלקה הפדגוג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Calibri" w:cs="Arial"/>
                                  <w:lang w:val="en-US" w:bidi="he-IL"/>
                                </w:rPr>
                                <w:t>greenwin@kkl.org.i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דגדגגגגכעגגלחיחלי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434" stroked="f" o:allowincell="f" style="position:absolute;margin-left:8pt;margin-top:195pt;width:395.95pt;height:324.45pt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4A442A"/>
                            <w:lang w:val="en-US" w:bidi="he-IL"/>
                          </w:rPr>
                          <w:t>אנו מקווים שנהניתם מהפעילות ומהלימוד על הרצל ועל החלום הציוני שלו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4A442A"/>
                            <w:lang w:val="en-US" w:bidi="he-IL"/>
                          </w:rPr>
                          <w:t>נשמח לשמוע מכם ולקבל תגובות לפי הכתובת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A442A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A442A"/>
                            <w:lang w:val="en-US" w:bidi="he-IL"/>
                          </w:rPr>
                          <w:t xml:space="preserve">greenwin@kkl. org.il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80" w:after="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4A442A"/>
                            <w:lang w:val="en-US" w:bidi="he-IL"/>
                          </w:rPr>
                          <w:t>שלכם,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4A442A"/>
                            <w:lang w:val="en-US" w:bidi="he-IL"/>
                          </w:rPr>
                          <w:t xml:space="preserve">קרן קימת לישראל, האגף לחינוך ולנוער,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4A442A"/>
                            <w:lang w:val="en-US" w:bidi="he-IL"/>
                          </w:rPr>
                          <w:t>המחלקה הפדגוגי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Calibri" w:cs="Arial"/>
                            <w:lang w:val="en-US" w:bidi="he-IL"/>
                          </w:rPr>
                          <w:t>greenwin@kkl.org.il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דגדגגגגכעגגלחיחלי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w:pict>
            </mc:Fallback>
          </mc:AlternateContent>
        </w:r>
      </w:hyperlink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A442A"/>
        <w:sz w:val="28"/>
        <w:szCs w:val="28"/>
      </w:rPr>
    </w:pPr>
    <w:r>
      <w:rPr>
        <w:b/>
        <w:bCs/>
        <w:color w:val="4A442A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color w:val="4A442A"/>
      </w:rPr>
      <w:instrText xml:space="preserve"> PAGE </w:instrText>
    </w:r>
    <w:r>
      <w:rPr>
        <w:rtl w:val="true"/>
        <w:sz w:val="28"/>
        <w:b/>
        <w:szCs w:val="28"/>
        <w:bCs/>
        <w:color w:val="4A442A"/>
      </w:rPr>
      <w:fldChar w:fldCharType="separate"/>
    </w:r>
    <w:r>
      <w:rPr>
        <w:rtl w:val="true"/>
        <w:sz w:val="28"/>
        <w:b/>
        <w:szCs w:val="28"/>
        <w:bCs/>
        <w:color w:val="4A442A"/>
      </w:rPr>
      <w:t>7</w:t>
    </w:r>
    <w:r>
      <w:rPr>
        <w:rtl w:val="true"/>
        <w:sz w:val="28"/>
        <w:b/>
        <w:szCs w:val="28"/>
        <w:bCs/>
        <w:color w:val="4A442A"/>
      </w:rPr>
      <w:fldChar w:fldCharType="end"/>
    </w:r>
  </w:p>
  <w:p>
    <w:pPr>
      <w:pStyle w:val="Footer"/>
      <w:jc w:val="left"/>
      <w:rPr>
        <w:b/>
        <w:b/>
        <w:bCs/>
        <w:color w:val="4A442A"/>
        <w:sz w:val="28"/>
        <w:szCs w:val="28"/>
      </w:rPr>
    </w:pPr>
    <w:r>
      <w:rPr>
        <w:b/>
        <w:bCs/>
        <w:color w:val="4A442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50480" cy="10826750"/>
          <wp:effectExtent l="0" t="0" r="0" b="0"/>
          <wp:wrapNone/>
          <wp:docPr id="55" name="WordPictureWatermark1159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WordPictureWatermark11590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082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myherzl.com/" TargetMode="External"/><Relationship Id="rId10" Type="http://schemas.openxmlformats.org/officeDocument/2006/relationships/hyperlink" Target="http://www.myherzl.com/" TargetMode="External"/><Relationship Id="rId11" Type="http://schemas.openxmlformats.org/officeDocument/2006/relationships/hyperlink" Target="http://www.myherzl.com/" TargetMode="External"/><Relationship Id="rId12" Type="http://schemas.openxmlformats.org/officeDocument/2006/relationships/hyperlink" Target="http://www.myherzl.com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9.png"/><Relationship Id="rId24" Type="http://schemas.openxmlformats.org/officeDocument/2006/relationships/image" Target="media/image15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6.png"/><Relationship Id="rId36" Type="http://schemas.openxmlformats.org/officeDocument/2006/relationships/hyperlink" Target="mailto:greenwin@kkl.org.il" TargetMode="External"/><Relationship Id="rId37" Type="http://schemas.openxmlformats.org/officeDocument/2006/relationships/hyperlink" Target="mailto:greenwin@kkl.org.il" TargetMode="External"/><Relationship Id="rId38" Type="http://schemas.openxmlformats.org/officeDocument/2006/relationships/hyperlink" Target="mailto:greenwin@kkl.org.il" TargetMode="External"/><Relationship Id="rId39" Type="http://schemas.openxmlformats.org/officeDocument/2006/relationships/hyperlink" Target="mailto:greenwin@kkl.org.il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0:00Z</dcterms:created>
  <dc:creator>Karin</dc:creator>
  <dc:description/>
  <dc:language>en-US</dc:language>
  <cp:lastModifiedBy>yuval abraham</cp:lastModifiedBy>
  <dcterms:modified xsi:type="dcterms:W3CDTF">2013-01-31T14:19:00Z</dcterms:modified>
  <cp:revision>3</cp:revision>
  <dc:subject/>
  <dc:title/>
</cp:coreProperties>
</file>